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76-12/20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23. évi költségvetés módosításá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2023. február 28-án fogadta el ezévi költségvetés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elfogadását követően több területen módosult a bevételünk és hozzákapcsolódóan a kiadásunk, ezért az előző évek gyakorlatának, valamint a munkatervnek megfelelően az augusztusi ülésre terjesszük elő a költségvetés első módosítására vonatkozó javaslatun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ző napirend keretében tájékoztattuk a képviselő-testületet a saját bevételeink kedvező alakulásáról. A testület ezért ennek a saját forrásnak a terhére számos felújításról, beruházásról, beszerzésről tudott dönteni az elmúlt időszakban. Ezekhez a feladatokhoz előirányzatot kell rendelni, amelyeket szintén megjelenítettünk a tervezetünkb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849119075 Ft bevételi és kiadási előirányzattal fogadta el a 2023. évi költségvetés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 tartalmazza a finanszírozási bevételek és kiadások előirányzatát is (ez egy technikai szám), ezért nem egyezik meg a januári ülésre készített táblázat adataiva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elfogadása előtt még kaptunk a központi költségvetésből támogatást, melyet be is építettünk, ezért a hiány mértéke 12394252 Ft-ra változo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 kiadási oldalon az előirányzatok zárolásával döntött a gazdálkodás biztonságos feltételeinek megteremtés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múlt időszak bevételeinek és kiadásainak változásáról az alábbiakban tájékoztatjuk a képviselő-testül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űködési támogatások államháztartáson belülről jogcímek alatt szerepelnek azok a központi költségvetésből juttatott plusz bevételek, amelyekről a februári ülésen már szóltunk, de a rendelet-tervezetbe akkor még nem került bel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7. sorban szerepeltetjük a szociális tűzifára kapott pályázati forrást, amihez előirányzatot már rendelünk, de a pénz szeptember 15-ig fog megérkezni a számlánk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hatalmú bevételek címszó alatt szerepelnek a helyi adók, ahol a kommunális, valamint az iparűzési adó bevételi előirányzatát is javasoljuk megeme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vetkező módosításkor a tartózkodás utáni adó esetében is előirányzat növelést fogunk kezdeményez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aját működési bevételeinknél az ÁFA előirányzatát, valamint az egyéb bevételek összegét szükséges növe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zponti irányító szervi támogatás soron szerepel a gáz ára emelkedésének fedezetére kapott juttatás, aminek jelentős részét várhatóan vissza kell utalni, mert nem kerül felhasználás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iadási oldalon ezeknek a bevételeknek az előirányzatát a felhasználási helyekre bontottuk l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oljuk, hogy az általános és céltartalék előirányzatát törölje a testület, mert az itt felszabadult forrás szerepel a lekötött pénzeszközök sorába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ruházás, felújítás előirányzat módosító javaslatunk részletezve van a mellékelt táblázatokba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ponti bevételek intézményeket érintő összegei beépítésre kerültek a kiadási előirányzataikb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ódosításokat követően az önkormányzat 2023. évi költségvetésének bevételi és kiadási előirányzata a finanszírozási bevételek és kiadások tételeivel 1004824486 Ft-ra változik. A költségvetésünkben a továbbiakban hiány nem szerep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, hogy a képviselő-testület tárgyalja meg az előterjesztést és fogadja el a rendelet-tervezet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07. 2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7:00Z</dcterms:created>
  <dc:creator>Windows-felhasználó</dc:creator>
  <dc:description/>
  <cp:keywords/>
  <dc:language>en-US</dc:language>
  <cp:lastModifiedBy>Windows-felhasználó</cp:lastModifiedBy>
  <cp:lastPrinted>2023-07-28T10:36:00Z</cp:lastPrinted>
  <dcterms:modified xsi:type="dcterms:W3CDTF">2023-07-28T08:36:00Z</dcterms:modified>
  <cp:revision>25</cp:revision>
  <dc:subject/>
  <dc:title/>
</cp:coreProperties>
</file>