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76-15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3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23. február 28-án fogadta el ez évi költségve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elfogadását követően több területen módosult a bevételünk és hozzákapcsolódóan a kiadásunk, ezért az előző évek gyakorlatának, valamint a munkatervnek megfelelően az augusztusi ülésén módosította a testület első alkalommal a költségve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zt követően további változásokra került s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Feladathoz kapcsolódó normatíváról kellett lemondanunk, a valós állapotnak megfelelően rendeztük a közfoglalkoztatottak támogatását. Nyertünk a Magyar Falu Program pályázatán, a támogatás összegét át is utalták az önkormányzat számláj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ovább növekedtek a helyi adó bevételek, de a sírhelyek megváltásából is jelentős összeghez jutot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Önkormányzati vagyon (lakóingatlan) értékesítésből is lett bevételünk az elmúlt időszakban. Évek óta először tudott az önkormányzat a tartalékából pénzt lekötni a számlavezetőnél, ennek kamata is növeli a rendelkezésünkre álló forrásain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ekhez a kiadási oldalon is előirányzatot kell rendelni, vagy tartalékként megjelen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 módosításra vonatkozó tervezetünkben ezeket a változtatási javaslatainkat terjesztettük el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ódosításokat követően az önkormányzat 2023. évi költségvetésének bevételi és kiadási előirányzata a finanszírozási bevételek és kiadások tételeivel 1350399552 Ft-ra változik. Az augusztusi módosítást követően sem tartalmazott már hiányt az önkormányzat költségvetése és ez így van mos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11.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9:00Z</dcterms:created>
  <dc:creator>Windows-felhasználó</dc:creator>
  <dc:description/>
  <cp:keywords/>
  <dc:language>en-US</dc:language>
  <cp:lastModifiedBy>Windows-felhasználó</cp:lastModifiedBy>
  <dcterms:modified xsi:type="dcterms:W3CDTF">2023-11-21T09:08:00Z</dcterms:modified>
  <cp:revision>16</cp:revision>
  <dc:subject/>
  <dc:title/>
</cp:coreProperties>
</file>