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76-2/202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23. évi költségvetési elképzelések megtárgyalásához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államháztartásról szóló 2011. évi CXCV. törvény 24.§ (3) bekezdése alapján a jegyző által elkészített költségvetési rendeletet a központi költségvetésről szóló törvény hatályba lépését követő negyvenötödik napig nyújtja be a képviselő-testületn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Célszerűnek tartjuk, hogy a 2023. évi költségvetési rendelet-tervezetet is két fordulóban tárgyalja a képviselő-testül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hhez először összegyűjtöttük a várható bevételeket, valamint a tervezett kiadásokat. A mellékelt táblázatba foglaltuk a számszaki adatokat, melyet a testület január 31-i ülésén megtárgyal.</w:t>
      </w:r>
    </w:p>
    <w:p>
      <w:pPr>
        <w:pStyle w:val="Nincstrkz"/>
        <w:jc w:val="both"/>
        <w:rPr/>
      </w:pPr>
      <w:r>
        <w:rPr>
          <w:sz w:val="24"/>
        </w:rPr>
        <w:t xml:space="preserve">Kialakítja a szükséges változásokra vonatkozó állásfoglalását. A 2023. február 13-án megtartásra kerülő közmeghallgatáson (amennyiben a képviselő-testület más időpontot nem határoz meg) mindezeket megismerteti, majd az ott elhangzottak figyelembevételével a soron következő 2023. február 28-i ülésén elfogadja az önkormányzat költségvetés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Bevétele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intézmények és szakfeladatok vezetőinek közreműködésével, a pénzügyi és beruházási irodai számításai, valamint a Kincstár által megküldött tervszámok alapján terveztük meg a 2023. évi bevételeinket. A könnyebb kezelhetőség, a jobb áttekinthetőség érdekében egy táblázatba rögzítettük a bevételeket és kiadásokat, valamint azok különbözet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várható bevételeket most is tovább bontottuk területenként, illetve forrásonként. Külön sorokban szerepeltetjük az előző évi pályázati támogatásainkat, amelyek összegét elkülönítetten kezeljük költségvetésünkben, mert a feladat megvalósítására részben vagy egészben 2023. évben kerül sor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vételeink származhatnak a központi költségvetésből, ami lehet normatív és feladatfinanszírozási támogatás. Lehetnek támogatásértékű bevételek, valamint saját forrásból származóa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Saját bevételeink a különböző bérleti díjak, helyi adók, pótlékok, értékesítésből származó összegek, valamint az előző évi pénzmaradvány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ámogatásértékű bevételek között elsősorban a Munkaügyi Hivataltól, egészségbiztosítótól, a pályázati támogatásból származókat tartjuk nyilvá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zponti költségvetésből származó bevételeink együttesen 246236158 Ft. A tervezett saját bevételünk 373894024 Ft. Az önkormányzat mindezek alapján 2023. évben 620130182 Ft bevételt számolh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Néhány bevételi címről célszerű az előterjesztésben részletesebben is szól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zvilágítás költségeinek várható növekedéséhez 750000 Ft támogatást kaptunk. Az óvoda, bölcsőde energiaár emelkedésének fedezetére 9352500 Ft további juttatásra számíthatunk. A konyha esetében ez a növekmény 13530000 Ft. A juttatást a havi finanszírozás keretében egyenlő részletekben fogják a számlánkra utalni, melyről tételesen kell majd elszámolnun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határátkelőhelyek fenntartása címen 2023-ban 3193080 Ft érkezik számunkra a központi költségvetésből. Ez közel tízszerese az előző évi juttatásnak. A határátkelőn ki és belépők számából kerül kiszámításra a normatíva összege. A magasabb összeggel nem rendelkezünk szabadon, ennek felhasználását is részletesen kell dokumentálni. A határátkelő üzemeltetőjével együttműködési megállapodást kell kötnünk és abban részletezni szükséges a fenti összegből ellátandó feladatokat. </w:t>
      </w:r>
    </w:p>
    <w:p>
      <w:pPr>
        <w:pStyle w:val="Nincstrkz"/>
        <w:jc w:val="both"/>
        <w:rPr/>
      </w:pPr>
      <w:r>
        <w:rPr>
          <w:sz w:val="24"/>
        </w:rPr>
        <w:t>Jelentős változás történt az önkormányzat szociális feladatainak támogatása jogcímen előző évben kapott támogatás összegében (28124000 Ft) és az idei ez évi várható bevételi előirányzatban (12675000 Ft). Ennek oka elsősorban a megnövekedett iparűzési adó bevételün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023. évre vonatkozóan az iparűzési adó bevételi előirányzatunkat 80 millió Ft összegben határoztuk meg, ami kétszerese az előző évinek. A májusban érkező bevallások és befizetések alapján elképzelhető, hogy rendelet módosítással ezen a címen növelni kell majd az előirányzato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énzmaradványunk is (54517985 Ft) részben az előző évi magasabb iparűzési bevételnek köszönhető. A pontos összeg majd a zárszámadási rendeletben kerül meghatározás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iadáso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iadások tervezése a szabályozók figyelembevétele mellett az érintett területek vezetőinek és képviselőinek számításai, javaslatai alapján (változtatás nélkül) törté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áblázat utolsó három oszlopa áttekinthetően és egyértelműen tartalmazza a nevesített feladatokhoz kapcsolódó bevételeket, kiadásokat, valamint ezek különbségének összegét. A jelenlegi állapotban, ahol a két oszlopban (bevétel, kiadás) szereplő előirányzatok egyenlege negatív, ott kipótolni szükséges más forrásból, ahol ez pozitív, az összeg más területen felhasználható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Vannak olyan területek, amelyeknek csak bevételi, vannak olyanok, amelyeknek csak kiadási oldala va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áblázat adatai alapján 620130182 Ft bevétellel és 635684367 Ft kiadással, valamint 15554185 Ft működési hiánnyal számolhatun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izottsági ülésen, a képviselő-testületi ülésen, a várható javaslatok és döntések alapján ez természetesen változni fog. A közmeghallgatáson szintén várhatóak olyan észrevételek, amelyek a táblázat adatait módosíthatjá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2023. évben a minimálbér 200 e.Ft-ról 232 e.Ft-ra emelkedett, a garantált bérminimum pedig 260 e.Ft-ról 296400 Ft-ra. A kiadási oldalon ezekkel az összegekkel terveztünk, sőt időközben az átsorolások is elkészültek. Most még nem tudjuk, hogy a növekmény kompenzálására évközben kapunk e újabb forrás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nergiaár változás a kapott támogatásból a jelenlegi ismereteink szerint biztosítható. Bizonytalansági tényező az élelmiszer áremelkedés, ami jelentősen módosíthatja az élelmezési kiadásoka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étkezési térítési díj esetében, valamint ennek megfelelően a kiadási oldalon is 20 %-os emeléssel számoltunk április 1-től. Ehhez természetesen a testületnek a döntése szükséges rendelet módosításs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iadási oldalon is csak azokhoz a tételekhez fűzünk kiegészítést, ahol szükségesnek tartjuk az adatok egyértelműsítése miat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zmunkások esetében nincs információnk arról, hogy emelkedik e és mennyivel 2023-ban esetükben a minimálbér. Így átlagosan 10 fő foglalkoztatásával terveztünk és 15 % önrésszel számoltunk (8. sor)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szociális feladatokra kapott előirányzat (17. sor), csak a kötelező feladatokra lesz elegendő, ezeket a címeket és a javasolt összegeket a rendelethez kapcsolódó írásos előterjesztésben részletezzük. Az már biztosan látszik, hogy beiskolázási támogatásra, karácsonyi támogatásra ebből a forrásból nem jut. Saját bevétel terhére nyújtható majd ez a juttatás, amelyhez már nem szükséges hozzákapcsolni az eddigi hatalmas adminisztratív terhet jelentő form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művelődési ház kiadásai között 3810 e.Ft szerepel felújításra kiadási előirányzatként. Civilszervezetek támogatására (23.sor) az előző évi kérelmekben szereplő igények összegét jelenítettük meg. A konkrét támogatásokról lehetőleg a rendelet-tervezet elkészítése előtt célszerű dönte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hétvégi és hétközi ügyelet, a jelzőrendszeres házi segítségnyújtás, valamint a kistérségi hozzájárulást a 2022. évi összegekkel terveztük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egnövekedett iparűzési adó bevételnek köszönhetően szolidaritási hozzájárulást (37. sor) kell befizetnünk az állami költségvetésre (4021723 Ft)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27,28,29,30,31 és a 42. sorban szereplő összegekből lehet kipótolni azokat a területeket, ahol a bevétel és a kiadás egyenlege negatív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Képeztünk általános tartalékot (43.sor) az esetleges energiaárak eddig nem látott hatásainak ellensúlyozására, valamint az élelmiszerár emelkedések finanszírozására. Amennyiben nem kerül a fenti célra felhasználásra, a kritikus területen energiatakarékos, korszerű kazánok vásárlását is érdemes átgondolni a képviselő-testületn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uházás, felújítás címen (45.sor) előirányzatot terveztünk olyan feladatokra, amelyekről konkrétan majd a testület dönt a későbbiekben. Akut feladat a szolgáltatóháznál lévő parkoló felújítása, a művelődési ház előtti járda rendbetétele, a vucseli lejáró (Zrínyi utca felől) újra betonozása, a Rét utcában a közvilágítás biztosítása. Vélhetően az urnafal építéséről is születik döntés az év első negyedéb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rmészetesen, ha majd ténylegesen rendelkezésre áll ez a forrás, akkor újabb javaslatok is előkerülhetnek és a testület dönt milyen feladatot kíván az előirányzatból megvalósítani. Előterjesztésünkben az önkormányzat 2023. évi bevételi előirányzata 620130182 Ft, a kiadási oldal pedig 635684367 Ft. A kettő egyenelege jelenti az elképzelésben a működési hiányt, amely számszerűen 15554185. A hiány olyan mértékű, ami zárolással kezelhető, így gazdálkodásunk biztonságossá tehet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juk, hogy a képviselő-testület tárgyalja meg az előterjesztést, elképzeléseinek megfelelően alakítson ki a leírtakból olyan bevételi és kiadási előirányzatokat, amelyek a település költségvetésének elfogadását eredményezik a soron következő ülés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3. január 2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6:00Z</dcterms:created>
  <dc:creator>Windows-felhasználó</dc:creator>
  <dc:description/>
  <cp:keywords/>
  <dc:language>en-US</dc:language>
  <cp:lastModifiedBy>Windows-felhasználó</cp:lastModifiedBy>
  <dcterms:modified xsi:type="dcterms:W3CDTF">2023-01-18T09:43:00Z</dcterms:modified>
  <cp:revision>33</cp:revision>
  <dc:subject/>
  <dc:title/>
</cp:coreProperties>
</file>