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175-6/202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22. évi költségvetés módosításáról szóló 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2022. február 22-én fogadta el ezévi költségvetését.</w:t>
      </w:r>
    </w:p>
    <w:p>
      <w:pPr>
        <w:pStyle w:val="Nincstrkz"/>
        <w:jc w:val="both"/>
        <w:rPr/>
      </w:pPr>
      <w:r>
        <w:rPr>
          <w:sz w:val="24"/>
        </w:rPr>
        <w:t xml:space="preserve">Az előző években szükség szerint, de az augusztusi, novemberi ülésen, valamint a tárgyévet követően a zárszámadás elfogadásáig rendszeresen sor került az önkormányzat költségvetésének módosítás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21-es év rendkívüli helyzetet eredményezett, ezért az aktuális költségvetési rendeletünket csak egyszer terjesztettük elő (tárgyévet követően) módosítás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ámításaink szerint lassan visszaáll az önkormányzat működésében a járványhelyzet előtti időszak. Így ismét a munkatervben elfogadottak szerint kerül sor a képviselő-testület üléseire, a tervezett napirendi pontok megtárgyalásá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578859936 Ft bevételi és kiadási előirányzattal fogadta el a 2022. évi költségvetését. A rendelet tartalmazza a finanszírozási bevételek és kiadások előirányzatát is (ez egy technikai szám), ezért nem egyezik meg a január ülésre készített táblázat adataival. A képviselő-testület a januári tervezeten nem változtatott, a jelentkező hiányt változatlan összegben szerepeltette a költségvetésében. Mivel a hiányként megjelenő előirányzatnak nem volt meg a forrása, ezért a kiadási oldalon zárolással került sor az egyensúly fenntartására, a biztonságos gazdálkodás feltételeinek megteremtésér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félévi beszámoló tartalmazza, hogy mely területeken sikerült túlteljesítenünk a bevételei előirányzatainkat. Azokat az összegeket, amelyeket a központi költségvetésből kaptunk pluszban a januári induló adatokhoz viszonyítv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zeket részben, vagy egészben a hiány fedezetére fordítottuk, ami a rendelet-tervezetben is megjelenik. A legjelentősebb bevételünk az iparűzési adóból származik, ez fogja biztosítani az önkormányzat számára, hogy 2022. évben is zavartalan legyen a gazdálkodá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ost is sokat jelentett, hogy az első félévben az intézmények és szakfeladatok kiadási előirányzataikat jóval az időarányos alatt teljesítették. Mindezek azt eredményezték, hogy  a zárolt összegek közül a képviselő-testület két alkalommal hozott döntéseivel, több előirányzat felhasználási tilalmát tudta felold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ég zárolás alatt lévő kiadások természetesen továbbra is a költségvetés hiányát jelentik. A következő főbb tételek jelennek meg módosítási javaslatként a rendelet-tervezetünkben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űvelődési ház részére nyújtott bérkompenzáció (2109936 Ft), az előző évi áramdíjból történő visszatérítés (198575 Ft)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étszám lemondás 5 fő gyermek (-673150 Ft)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ünidei étkezés lemondás (-129538 Ft)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2021. évi normatív elszámolás (639850 Ft)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parűzési adó kiesés kompenzációja (4559058 Ft)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Iparűzési adó (MOL:36982580 Ft), az előző években még a jelenlegi plusz tevékenységeik után nem képződött iparűzési adó fizetési kötelezettség, ezért a tervezésnél nem tudtunk vele számolni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yertes TOP – pályázat a belvízelvezetés megoldására (169344340 Ft)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yertes Magyar Falu Program pályázat (4999996 Ft)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sküvők bevételi díja (80000 Ft)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gatlan értékesítése (600000 Ft)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épszámlálás, pályázat fel nem használt része (3200238 Ft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fenti bevételek esetében, ahol erre szükség volt a kiadási oldalon is megjelentettük a hozzájuk kapcsolódó előirányzatok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ódosításokat követően az önkormányzat 2022. évi költségvetésének bevételi és kiadási előirányzata a finanszírozási és bevételek és kiadások tételeivel 759841829 Ft-ra változik. Hiányként pedig a még zárolás alatt lévő összegek szerepeln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lom, hogy a képviselő-testület tárgyalja meg az előterjesztést és fogadja el a rendele-tervezet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2. 08. 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16:00Z</dcterms:created>
  <dc:creator>Windows-felhasználó</dc:creator>
  <dc:description/>
  <cp:keywords/>
  <dc:language>en-US</dc:language>
  <cp:lastModifiedBy>Windows-felhasználó</cp:lastModifiedBy>
  <dcterms:modified xsi:type="dcterms:W3CDTF">2022-08-15T13:11:00Z</dcterms:modified>
  <cp:revision>18</cp:revision>
  <dc:subject/>
  <dc:title/>
</cp:coreProperties>
</file>