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01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17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34.§ (4) bekezdése a következőképpen rendelkezik.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–módosítás, előirányzat-átcsoportosítás átvezetéseként – az első negyedév kivételével – negyedévenként, a döntése szerinti időpontokban, de legkésőbb az éves költségvetési beszámoló elkészítésének határidejéig, december 31-i hatállyal módosítja a költségvetési rendeletét. Ha évközben az Országgyűlés – a helyi önkormányzatot érintő módon – a 14.§ (3) bekezdése szerinti fejezetben meghatározott támogatások költségvetési kiadása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Államkincstárral egyeztettünk, hogy a beszámolónk adatai megfelelő módon és helyen szerepeljenek, továbbá a támogatások összege megegyezzen a nyilvántartásunkban szereplőkk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n ennek megfelelően szerepelnek az előirányzat módosítási javaslatok, az átvezetések, illetve átcsoportosítások. </w:t>
      </w:r>
    </w:p>
    <w:p>
      <w:pPr>
        <w:pStyle w:val="Nincstrkz"/>
        <w:jc w:val="both"/>
        <w:rPr/>
      </w:pPr>
      <w:r>
        <w:rPr>
          <w:sz w:val="24"/>
        </w:rPr>
        <w:t xml:space="preserve">Javaslom, hogy a képviselő-testület vitassa meg a 2017. évi költségvetés módosításáról szóló rendelet-tervezete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iktato</dc:creator>
  <dc:description/>
  <dc:language>en-US</dc:language>
  <cp:lastModifiedBy>IKTATO</cp:lastModifiedBy>
  <cp:lastPrinted>2017-02-15T09:43:00Z</cp:lastPrinted>
  <dcterms:modified xsi:type="dcterms:W3CDTF">2018-02-07T11:48:00Z</dcterms:modified>
  <cp:revision>2</cp:revision>
  <dc:subject/>
  <dc:title/>
</cp:coreProperties>
</file>