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4-19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5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 Képviselő-testülete a 2015. február 24-én elfogadott költségvetését ebben az évben még nem módosította. Az eltelt időszakban kaptunk olyan támogatásokat, amelyek összege előre nem volt ismert, így ezeket a rendeletünkben meg kell jeleníteni. Legtöbbször a keletkezett bevételekhez már a jogcím alapján a kiadási oldal is hozzá van rendelve, így csak átvezetés történik. </w:t>
      </w:r>
    </w:p>
    <w:p>
      <w:pPr>
        <w:pStyle w:val="Nincstrkz"/>
        <w:jc w:val="both"/>
        <w:rPr/>
      </w:pPr>
      <w:r>
        <w:rPr>
          <w:sz w:val="24"/>
        </w:rPr>
        <w:t>Vannak persze olyan döntések a költségvetés elfogadása óta, amelyhez kötelezettséget vállalt a képviselő-testület, így ezeket is be kell építeni a rendeletünk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költségvetésének bevételi és kiadási előirányzata a módosítást követően 377.652 e.Ft-ra változik. A bevételek és kiadások közötti különbség továbbra is 22.953 e.Ft és mint működési hiány a helyi önkormányzatok kiegészítő támogatásai sorban jelenik meg (ezt tartalmazza a 49.333 e.Ft-os előirányza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ek módosítás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 módosítását az alábbi változások miatt tartjuk szükséges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ciális étkezők létszáma sajnos évközben folyamatosan csökkent, ezért szükséges volt a tervezett normatívából lemondani (-830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fogadott működési hiányra még nem nyújthattunk be pályázatot, így abból nem keletkezett bevétel. A módosítás oka, hogy a különböző jogcímeken kapott juttatásokat itt kell nyilvántartanunk. Ezek a következők, a DDR Takarék Banknál bent ragadt pénzünk miatt egyszer kaptunk 4.100 e.Ft gyorssegélyt, majd pedig 17.989 e.Ft-ot. A nyári gyermekétkeztetésre 1.116 e.Ft-t, bérkompenzációkra és ágazati pótlékra 3.175 e.Ft-t, ezek együttesen adják a módosítási javaslatunk összegét (26.380 e.Ft)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i normatívák elszámolása után számunkra még 1293 e.Ft került utalásra (2.2 sor) Az egyéb működési célú támogatások bevételei (2.5.sor) tartalmazzák a 2015. évi nyertes közfoglalkoztatási pályázatok előirányzatait, valamint 1.000 e.Ft-tal emelni kell a II. számú háziorvosi körzet részére tervezett OEP juttat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halmozási célú támogatások között az orvosi rendelő és védőnői szolgálat felújítására elnyert pályázat juttatása, valamint a kisbusz vásárlására megszavazott összegek szerepel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mőföld bérbeadása után egy adózó fizet nálunk ilyen jellegű közterhet, amelynek a tervezéskor nem volt előirányzata (9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 megemelni az egyéb közhatalmi bevételek előirányzatát 200 e.Ft-tal, ez a késedelmi pótlékok terven felüli teljesüléséből adó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kisterületű ingatlant adott el 31 e.Ft-ért, amit be kell építeni a bevételek köz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fogadott bevételi előirányzatot összességében 84.349 e.Ft-al javasoljuk megeme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 módosítás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ljesített vagy érvényes megállapodás alapján betervezett bevételi előirányzat növekedés mellett (pl.: nyári gyermekétkeztetés, közfoglalkoztatás, bérkompenzáció, beruházás, felújítás) azonnal be kell építeni ezen támogatások kiadási oldali párját is. Ezeket nem részletezzük az indoklásban, hisz a rendelet-tervezet tábláiból egyértelműen nyomon követhető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n néhány dolog, amiről döntött a képviselő-testület évközben és annak értelemszerűen csak kiadási oldala v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lyen a konyha festésére megszavazott 300 e.Ft-os juttatás, az óvodai vizesblokk felújítása (200 e.Ft), a Sport Egyesület támogatása, melyet pályázat önrészeként kaptak (1.421 e.Ft), a Kinizsi Pál „Erős ember” önkormányzati rendezvény kiadásai (300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a esetében szükséges magasabb összeggel megemelni a kiadási előirányzatot (összesen: 3.097 e.Ft), mert óvónő, dajkák nyugdíjba vonulása miatt a testület a munkavégzés alóli felmentésük ideje alatt engedélyezte határozott ideig szóló helyettesítésüket. A képviselő-testület döntött arról is, hogy 2015. szeptember 1-től 2016. június 30-ig pedagógiai asszisztenst vehetnek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5. évre eső kiadásait szintén tartalmazza a módosító javasla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alapján a kiadási oldal is ugyanannyival növekszik, mint a bevételi. A rendelet-tervezet elfogadását követően az önkormányzat bevételi és kiadási oldala egyaránt 377.652 e.Ft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oljuk, hogy a képviselő-testület tárgyalja meg az előterjesztést és fogadja el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augusztus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8:00Z</dcterms:created>
  <dc:creator>iktato</dc:creator>
  <dc:description/>
  <cp:keywords/>
  <dc:language>en-US</dc:language>
  <cp:lastModifiedBy>iktato</cp:lastModifiedBy>
  <cp:lastPrinted>2015-08-13T09:14:00Z</cp:lastPrinted>
  <dcterms:modified xsi:type="dcterms:W3CDTF">2015-08-17T08:20:00Z</dcterms:modified>
  <cp:revision>4</cp:revision>
  <dc:subject/>
  <dc:title/>
</cp:coreProperties>
</file>