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-23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7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017. február 28-án elfogadott költségvetését ebben az évben két alkalommal módosította. </w:t>
      </w:r>
    </w:p>
    <w:p>
      <w:pPr>
        <w:pStyle w:val="Nincstrkz"/>
        <w:jc w:val="both"/>
        <w:rPr/>
      </w:pPr>
      <w:r>
        <w:rPr>
          <w:sz w:val="24"/>
        </w:rPr>
        <w:t>Az eltelt időszakban ismételten kaptunk olyan támogatásokat, amelyek összege előre nem volt ismert, így ezeket most meg kell jelenítenünk a rendeletünkben. Legtöbbször persze a keletkezett bevételekhez már a jogcím alapján a kiadási oldal is hozzá van rendelve, így csak átvezetés történ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elfogadása óta a képviselő-testület nem vállalt további olyan kötelezettséget, amely megváltoztatná az elfogadott bevételi, illetve kiadási előirányzatok végső összeg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vvégére a költségvetésben szereplő, működési hiányt el kell tüntetni, amire már most lehetőségünk van. A bevételek esetében az iparűzési adó előirányzata jelentősen túl teljesítésre kerül, továbbá a zárolt keretek terhére a testület elhatározásának megfelelően nem került sor kötelezettség vállalásra. E két területen jelentkező előirányzatok beolvasztásával, átcsoportosítással eltüntethető az elfogadott 20251 e.Ft-os működési költségvetési hi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költségvetésének bevételi és kiadási előirányzata a módosítást követően 452301654 Ft és már nem tartalmaz hiányt a két oldal egyenleg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időszakban az alábbi nem tervezett bevételek keletkeztek önkormányzatunknál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öldtermészet Vadásztársaság számlánkra utalta a kárszakértői díjat (74239 Ft)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B többlet finanszírozása 55000 F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Készletértékesítés, szolgáltatás, sírhely, hűtőkamra használat többletbevétele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zsébet utalvány (rendszeres gyermekvédelmi kedvezményre jogosultak novemberi juttatása) 920500 F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észvényértékesítés „ZÖLDFOK” 143621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soroltaknak többségében a kiadási aloldali előirányzatát is meg kell jelen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hány esetben átcsoportosításra van szükség a képviselő-testület döntése alapján. A karácsonyi világításra, díszítésre jóváhagyott összeg (1000 e.Ft) a Művelődési Ház dologi kiadásai között lett megjelenítv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őirányzatot kellett képezni az adósságkonszolidáció második üteméből megvalósításra került fejlesztéshez kapcsolódó közbeszerzéshez. Továbbá a könyvtár esetében jelentkező dologi kiadásokhoz (70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zőekben leírtak szerint a rendelet módosítását követően a bevételi és kiadási előirányzat egyaránt 452301654 Ft-ra változik és már nem tartalmaz hiányt a két oldal egyenleg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november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2:00Z</dcterms:created>
  <dc:creator>IKTATO</dc:creator>
  <dc:description/>
  <dc:language>en-US</dc:language>
  <cp:lastModifiedBy>IKTATO</cp:lastModifiedBy>
  <cp:lastPrinted>2017-11-16T09:28:00Z</cp:lastPrinted>
  <dcterms:modified xsi:type="dcterms:W3CDTF">2017-11-16T08:32:00Z</dcterms:modified>
  <cp:revision>2</cp:revision>
  <dc:subject/>
  <dc:title/>
</cp:coreProperties>
</file>