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5-20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6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16. február 23-án elfogadott költségvetését ebben az évben még nem módosította. Az eltelt időszakban kaptunk olyan támogatásokat, amelyek összege előre nem volt ismert, így ezeket a rendeleteinkben meg kell jeleníteni. Legtöbbször a keletkezett bevételekhez már a jogcím alapján a kiadási oldal is hozzá van rendelve, így csak átvezetés történ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nnak olyan pályázatokhoz kapcsolódó beszerzések, feladatokhoz tartozó kifizetések, amelyekhez a rendeleten belül kiadási előirányzatot kell képezni. A költségvetési rendelet elfogadása óta a képviselő-testület nem vállalt további kötelezettséget, így a fenti változtatások csak a belső átcsoportosításban eredményeznek módosításokat.</w:t>
      </w:r>
    </w:p>
    <w:p>
      <w:pPr>
        <w:pStyle w:val="Nincstrkz"/>
        <w:jc w:val="both"/>
        <w:rPr/>
      </w:pPr>
      <w:r>
        <w:rPr>
          <w:sz w:val="24"/>
        </w:rPr>
        <w:t>Az önkormányzat költségvetésének bevételi és kiadási előirányzata ezt követően 370682 e.Ft-ra változik. A bevételek és kiadások közötti különbség továbbra is 10061 e.Ft. Az 1. számú táblázat 1.5. sorában szerepel a fenti előirányzat, amit most az év során ténylegesen teljesülő bérkompenzáció összegével (2780 e.Ft-tal) kell megemelni. A módosítás nem a hiány előirányzatát változta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ek módosítás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 módosítását az alábbi változások miatt tartjuk szükségesnek.</w:t>
      </w:r>
    </w:p>
    <w:p>
      <w:pPr>
        <w:pStyle w:val="Nincstrkz"/>
        <w:jc w:val="both"/>
        <w:rPr/>
      </w:pPr>
      <w:r>
        <w:rPr>
          <w:sz w:val="24"/>
        </w:rPr>
        <w:t xml:space="preserve">Bérkompenzáció címén 2780 e.Ft-t kaptunk, melyhez bevételi előirányzatot kell rendelni. 5161 e.Ft-t kaptunk pótlólagos állami támogatásként, amely részben kiegészítés, illetve a 2015. évi ellenőrzés alapján jogosultak voltunk az elmaradt központi támogatás igénybevétel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elfogadását követően 2016. március 1-től egy, a következő hónaptól kezdődően pedig kettő induló közmunka programot nyertünk pályázaton. Az előirányzat 42113 e.Ft, e programok szerződésben meghatározott bevételeit tartalmazz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ár mértéktartóan terveztük az adóbevételeket, de az iparűzési adó bevallások alapján már jól látható, hogy csökkenteni szükséges az előirányzatot (4000 e.Ft). Sajnos több esetben kellett visszafizetnünk az előző évi adóelőlegből, a helyzetet rontja, hogy elsősorban a nagy adózók részére. Várhatóan a második félévi bevételek ismeretében tovább kell az előirányzatot kedvezőtlen irányban változta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alajterhelési díj előirányzatát szintén javasoljuk csökkenteni 50 e.Ft-tal. Az idegenforgalmi adó esetében pedig előirányzatot kell rendelni a már teljesült, illetve várható befizetésekhez. Az egyéb közhatalmi bevételek előirányzatát szintén javasoljuk emelni (200 e.Ft), a köztemetések, egyéb kintlévőségek, befizetések teljesülése mia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lgáltatások ellenértéke előirányzatát 1056 e.Ft-al kell megemelni, mert itt szerepel a Művelődési Ház őszi bérbeadásából származó energia költség megtérítése, a szervezett szűrővizsgálat, valamint a volt „GAMESZ” telephelyén történő víz igénybevételének kifizetett díja. Az egyéb működési bevételek előirányzatát 2426 e.Ft-tal szükséges megeme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fogadott költségvetés bevételi előirányzata összességében 57718 e.Ft-al növekszik és ennek megfelelően 370682 e.Ft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 módosítás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i előirányzatok döntő többsége meghatározott ellátás, vagy feladat finanszírozására szolgált, így ezek kiadási előirányzatát az intézményeknél, szakfeladatoknál azonos összegben képeztük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évközben nem vállalt további kötelezettséget, ezért ilyen jellegű kiadási előirányzatot nem kellett a tervezetbe beép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ra jóváhagyott 5000 e.Ft-os keretből fedeztünk az eddig benyújtott vagy megvalósított pályázatok előre nem látható és tervezhető költségeit (tervezés, igazolások, közbeszerzés, stb. kiadásai), melynek összege 1513 e.Ft. Ezt az előirányzatot a beruházásoktól el kellett az önkormányzat vagyongazdálkodása feladatra vinni, hisz csak ide könyvelhettük el a teljesítésü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uházásoknál viszont 1537 e.Ft előirányzat növekedést kellett beépíteni, mert a közfoglalkoztatási programok támogatására kapott összegben bozótvágók beszerzése is szerepe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 elfogadását követően az önkormányzat költségvetésének bevételi és kiadási oldala egyaránt 370682 e.Ft lesz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július 2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2:00Z</dcterms:created>
  <dc:creator>iktato</dc:creator>
  <dc:description/>
  <cp:keywords/>
  <dc:language>en-US</dc:language>
  <cp:lastModifiedBy>iktato</cp:lastModifiedBy>
  <cp:lastPrinted>2016-07-29T10:21:00Z</cp:lastPrinted>
  <dcterms:modified xsi:type="dcterms:W3CDTF">2016-07-29T09:24:00Z</dcterms:modified>
  <cp:revision>12</cp:revision>
  <dc:subject/>
  <dc:title/>
</cp:coreProperties>
</file>