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-15/20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17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2017. február 28-án elfogadott költségvetését ebben az évben még nem módosította. Az eltelt időszakban kaptunk olyan támogatásokat, amelyek összege előre nem volt ismert, így ezeket most meg kell jelenítenünk a rendeletünkben. Legtöbbször persze a keletkezett bevételekhez már a jogcím alapján a kiadási oldal is hozzá van rendelve, így csak átvezetés történ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ltségvetési rendelet elfogadása óta a képviselő-testület nem vállalt további olyan kötelezettséget, amely megváltoztatná az elfogadott bevételi, illetve kiadási előirányzatok végső összeg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éhány feladathoz szükséges nevesítve előirányzatot rendelni, de ezek csak belső átcsoportosítást eredményez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önkormányzat költségvetésének bevételi és kiadási előirányzata a módosítást követően 448858595 Ft-ra változik, de a hiány mértékét ez nem érint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fogadott költségvetési rendeletünkben még nem szerepelt a közművelődési dolgozók számára megállapított kulturális illetménypótlék, melyet támogatásként kaptunk.</w:t>
      </w:r>
    </w:p>
    <w:p>
      <w:pPr>
        <w:pStyle w:val="Nincstrkz"/>
        <w:jc w:val="both"/>
        <w:rPr/>
      </w:pPr>
      <w:r>
        <w:rPr>
          <w:sz w:val="24"/>
        </w:rPr>
        <w:t xml:space="preserve">Hasonlóképpen biztosította önkormányzatunk részére a központi költségvetés a bölcsődei dolgozók kötelező béremelésének időarányos fedezetét, melyhez előirányzatot kell rendelni. Az előző évhez képes most is változott a minősítési eljárásban résztvevő óvodapedagógusok száma. Ilyenkor a dolgozót magasabb kategóriába kell sorolni, ami bérnövekedést eredményez. Ennek a változásnak is megkaptuk a költségvetési fedezet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ünk elfogadásakor jeleztük, hogy várható a polgármester kötelező béremeléséhez, valamint a minimálbér, illetve garantált bérminimum biztosításához támogatás. Ezt most szintén időarányosan részünkre átutaltá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zfoglalkoztatási programjaink pályázati támogatása már egész évre ismert, ezért a bevételi és kiadásai oldalon egyaránt megterveztük a hozzákapcsolódó előirányzato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zárszámadás valós eredménye alapján korrigáltuk az előző évi pénzmaradvány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iadási előirányzatot rendeltünk az augusztus második felében kiosztásra kerülő Erzsébet utalványok fedezetér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Valamennyi intézménynél, szakfeladaton foglalkoztatott közalkalmazott részére 100 e.Ft-os Cafetéria előirányzatot terveztünk be a módosítás összegéb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dologi kiadásainál szerepeltetjük a megnövelt ÁFA befizetések összegét, a műszaki vezető juttatását, valamint a közfoglalkoztatási pályázat azon részét, amelyet munka- és védőruházatra, anyagokra, eszközökre kaptu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őzőekben leírtak szerint a rendelet módosítását követően a bevételi és kiadási előirányzat egyaránt 448858595 Ft-ra emelkedik, a hiány mértéke pedig változatlan marad. Javaslom, hogy a képviselő-testület tárgyalja meg az előterjesztést és fogadja el a rendelet-tervez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augusztus 2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5:00Z</dcterms:created>
  <dc:creator>IKTATO</dc:creator>
  <dc:description/>
  <dc:language>en-US</dc:language>
  <cp:lastModifiedBy>IKTATO</cp:lastModifiedBy>
  <cp:lastPrinted>2017-08-21T11:07:00Z</cp:lastPrinted>
  <dcterms:modified xsi:type="dcterms:W3CDTF">2017-08-21T09:56:00Z</dcterms:modified>
  <cp:revision>8</cp:revision>
  <dc:subject/>
  <dc:title/>
</cp:coreProperties>
</file>