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/>
      </w:pPr>
      <w:r>
        <w:rPr>
          <w:sz w:val="24"/>
        </w:rPr>
        <w:t>Tel.: 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56-1/202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24. évi költségvetési elképzelések megtárgyalásához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z államháztartásról szóló 2011. évi CXCV. törvény 24.§ (3) bekezdése alapján a jegyző által elkészített költségvetési rendeletet a központi költségvetésről szóló törvény hatályba lépését követő negyvenötödik napig nyújtja be a képviselő-testül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Célszerűnek tartjuk, hogy a 2024. évi költségvetési rendelet-tervezetet is két fordulóban tárgyalja a képviselő-testül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Ehhez először összegyűjtöttük a várható bevételeket, valamint a tervezett kiadásokat. A mellékelt táblázatba foglaltuk a számszaki adatokat, melyet a testület január 30-i ülésén megtárgyal. </w:t>
      </w:r>
    </w:p>
    <w:p>
      <w:pPr>
        <w:pStyle w:val="Nincstrkz"/>
        <w:jc w:val="both"/>
        <w:rPr/>
      </w:pPr>
      <w:r>
        <w:rPr>
          <w:sz w:val="24"/>
        </w:rPr>
        <w:t xml:space="preserve">Kialakítja a szükséges változásokra vonatkozó állásfoglalását, és ennek figyelembevételével a soron következő 2024. február 27-i ülésén elfogadja az önkormányzat költségvet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Bevétele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intézmények és szakfeladatok vezetőinek közreműködésével, a pénzügyi és beruházási iroda számításai, valamint a Kincstár által megküldött tervszámok alapján terveztük meg a 2024. évi bevételeinket. A könnyebb kezelhetőség, a jobb áttekinthetőség érdekében egy táblázatba rögzítettük a bevételeket és kiadásokat, valamint azok különbözeté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várható bevételeket most is tovább bontottuk területenként, illetve forrásonként. Külön sorokban szerepeltetjük az előző évi pályázati támogatásainkat, amelyek összegét elkülönítetten kezeljük költségvetésünkben, mert a feladat megvalósítására részben vagy egészben 2024. évben kerül sor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vételeink származhatnak a központi költségvetésből, ami lehet normatív és feladatfinanszírozási támogatás. Lehetnek támogatásértékű bevételek, valamint saját forrásból származóak.</w:t>
      </w:r>
    </w:p>
    <w:p>
      <w:pPr>
        <w:pStyle w:val="Nincstrkz"/>
        <w:jc w:val="both"/>
        <w:rPr/>
      </w:pPr>
      <w:r>
        <w:rPr>
          <w:sz w:val="24"/>
        </w:rPr>
        <w:t xml:space="preserve">Saját bevételeink a különböző bérleti díjak, helyi adók, pótlékok, értékesítésből származó összegek, valamint az előző évi pénzmaradvány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mogatásértékű bevételek között most csak a Munkaügyi Hivataltól érkezőt terveztük meg, melynek összege 15343668 F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özponti költségvetésből származó bevételeink együttesen 221910478 Ft. Az előző évi maradvány, ami fel nem használt pályázati támogatás és részben készpénz, 458170767 Ft. A 2024. évre tervezett saját bevételünk 147585816 Ft. Az önkormányzat mindezek alapján 2024. évben 843010729 Ft-tal tudja tervezni a bevételi oldalát a költségvetésé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Néhány területen emelkedtek a központi támogatások az előző évihez képest, van ahol változatlan és csökkenést is tapasztalhatunk feladatmutató alapján (pl. a gyermekétkeztetés)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Teljesen megszűnt az önkormányzat szociális feladatainak központi támogatása a megemelkedett iparűzési adó bevételeink miat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Nem szerepel a határátkelőhelyek fenntartása címen sem központi támogatás, vélhetően a feladatra tervezett pénzt nem az önkormányzaton keresztül kapják meg az érintett szervezet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 elkészítéséig még várhatóan kapunk információt a legnagyobb iparűzési adó befizetőnktől, és akkor annak megfelelően korrigáljuk az előirányzato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Kiadáso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iadások tervezése a szabályozók figyelembevétele mellett az érintett területek vezetőinek és képviselőinek számításai, javaslatai alapján (változtatás nélkül) történ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utolsó három oszlopa áttekinthetően és egyértelműen tartalmazza a nevesített feladatokhoz kapcsolódó bevételeket, kiadásokat, valamint ezek különbségének összegét. A jelenlegi állapotban, ahol a két oszlopban (bevétel, kiadás) szereplő előirányzatok egyenlege negatív, ott kipótolni szükséges más forrásból, ahol ez pozitív, az összeg más területen felhasznál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Vannak olyan területek, amelyeknek csak bevételi, vannak olyanok, amelyeknek csak kiadási oldala va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áblázat adatai alapján 843010729 Ft bevétellel és kiadással számolhatun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Költségvetésünkben az önkormányzatiság tényleges időszaka alatt először fordul elő, hogy a tervezetünkben nem jelenik meg hiány, sőt még valamennyi pénzmaradvány is a rendelkezésünkre ál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iadási oldal számaihoz így nem tartjuk szükségesnek a további indoklás hozzáfűzését. Természetesen a képviselő-testület mindezektől függetlenül változtathat a táblázatban szereplő előirányzatoko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oljuk, hogy a képviselő-testület tárgyalja meg az előterjesztést, az elképzeléseinek megfelelően alakítson ki a leírtakból olyan bevételi és kiadási előirányzatokat, amelyek a település költségvetésének elfogadását eredményezik a soron következő ülésen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4. 01.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7:00Z</dcterms:created>
  <dc:creator>Windows-felhasználó</dc:creator>
  <dc:description/>
  <cp:keywords/>
  <dc:language>en-US</dc:language>
  <cp:lastModifiedBy>Windows-felhasználó</cp:lastModifiedBy>
  <cp:lastPrinted>2024-01-16T11:36:00Z</cp:lastPrinted>
  <dcterms:modified xsi:type="dcterms:W3CDTF">2024-01-16T10:36:00Z</dcterms:modified>
  <cp:revision>36</cp:revision>
  <dc:subject/>
  <dc:title/>
</cp:coreProperties>
</file>