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Polgármesterét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82/546-09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Ügyiratszám:1-2/2017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E l ő t e r j e s z t é s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A 2017. évi költségvetési elképzelések megtárgyalásához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államháztartásról szóló 2011. évi CXCV. törvény 24.§ (3) bekezdése alapján a jegyző által elkészített költségvetési rendelet-tervezetet a polgármester a központi költségvetésről szóló törvény hatálybalépését követő negyvenötödik napig nyújtja be a képviselő-testületnek. Célszerűnek tartjuk, hogy a 2017. évi költségvetési rendelet-tervezetet is két fordulóban tárgyalja a képviselő-testület.</w:t>
      </w:r>
    </w:p>
    <w:p>
      <w:pPr>
        <w:pStyle w:val="Nincstrkz"/>
        <w:jc w:val="both"/>
        <w:rPr/>
      </w:pPr>
      <w:r>
        <w:rPr>
          <w:sz w:val="24"/>
        </w:rPr>
        <w:t>Ehhez először összegyűjtöttük a várható bevételeket, valamint a tervezett kiadásokat. A mellékelt táblázatba foglaltuk a számszaki adatokat, melyet a testület a január 31-i ülésen megtárgyal. Kialakítja a szükséges változásokra vonatkozó állásfoglalását. A 2017. február 6-án megtartásra kerülő közmeghallgatáson mindezeket ismerteti, majd az ott elhangzottak figyelembevételével a soron következő 2017. február 28-i ülésén elfogadja az önkormányzat költségvetésé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evételek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z intézmények és szakfeladatok vezetőinek közreműködésével, a pénzügyi és beruházási iroda számításai, valamint a Kincstár által megküldött tervszámok alapján terveztük meg a 2017. évi bevételeinket. </w:t>
      </w:r>
    </w:p>
    <w:p>
      <w:pPr>
        <w:pStyle w:val="Nincstrkz"/>
        <w:jc w:val="both"/>
        <w:rPr/>
      </w:pPr>
      <w:r>
        <w:rPr>
          <w:sz w:val="24"/>
        </w:rPr>
        <w:t xml:space="preserve">A könnyebb kezelhetőség, a jobb áttekinthetőség érdekében egy táblázatba rögzítettük a bevételeket és a kiadásokat, valamint azok különbözeteit. A várható bevételeket most is tovább bontottuk területenként, illetve forrásonkén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Külön sorokban szerepeltetjük az előző évi pályázati támogatásainkat, amelyek összegét elkülönítetten kezeltünk költségvetésünkben, mert a feladat megvalósítására 2017. évben kerül sor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vételeink származhatnak a központi költségvetésből, ami lehet normatív és feladatfinanszírozási támogatás. Lehetnek támogatásértékű, valamint saját forrásból származóa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Saját bevételeink a különböző bérleti díjak, térítési díjak, helyi adók, pótlékok, értékesítésből származó összegek, valamint az előző évi pénzmaradvány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támogatás értékű bevételek között elsősorban a Munkaügyi Hivataltól, egészségbiztosítótól, a pályázati támogatásokból származókat tartjuk nyilván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Itt fogjuk megtervezni a működési hiányunk forrását, melyet a központi költségvetésben szereplő működő képesség megőrzését szolgáló támogatásból kívánunk a lehetséges mértékig elnyern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központi költségvetésből származó bevételink együttesen 252515 e.Ft, amely tartalmazza  a már előző évben elnyert pályázati támogatásokat, illetve a 2016-ban megérkezett megelőlegezett ezévi finanszírozást. A tervezett saját bevételünk 81369 e.Ft. Az önkormányzat mindezek alapján 2017. évben 333884 e.Ft bevétellel számolha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iadások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kiadások tervezése a szabályozók figyelembevétele mellett az érintett területek vezetőinek és képviselőinek számításai, javaslatai alapján (változtatás nélkül) történ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táblázat utolsó három oszlopa áttekinthetően és egyértelműen tartalmazza a nevesített feladatokhoz kapcsolódó bevételeket, kiadásokat, valamint ezek különbségének összegét. A jelenlegi állapotban, ahol e két oszlopban (bevétel, kiadás) szerepelő előirányzatok egyenlege negatív, ott kipótolni szükséges más forrásból, ahol ez pozitív, az összeg más területen felhasználható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Vannak olyan területek, amelyeknek csak bevételi, vannak olyanok, amelyeknek csak kiadási oldala van. A táblázat adatai alapján 333884 e.Ft bevétellel és 366029 e.Ft kiadással, valamint 32145 e.Ft működési hiánnyal számolhatun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bizottsági ülésen, a képviselő-testületi ülésen a várható javaslatok és döntések alapján ez természetesen változni fog. A közmeghallgatáson szintén várhatóak olyan észrevételek, amelyek a táblázat adatait módosíthatják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polgármesteri hivatal részére a központi költségvetésből nyújtott támogatás fedezi a működési kiadásokat, a helyi önkormányzatnak nem kell saját forrásból kipótolnia, ez így működik 2013 óta. A 28. sorban szereplő pénzmaradványból a hivatal előző évben el nem költött előirányzata emeli még a központi támogatást, melynek lebontása a rendelet-tervezet elkészítésekor történik meg. </w:t>
      </w:r>
    </w:p>
    <w:p>
      <w:pPr>
        <w:pStyle w:val="Nincstrkz"/>
        <w:jc w:val="both"/>
        <w:rPr/>
      </w:pPr>
      <w:r>
        <w:rPr>
          <w:sz w:val="24"/>
        </w:rPr>
        <w:t xml:space="preserve">A táblázat 2, 4, 5, 6, 7 soraiban felsorolt feladatokhoz kapcsolódó támogatásokat csak a megjelölt célra lehet felhasználni, ezekről szigorúan el kell számolni, kipótolni nem kötelező, csak ha szükséges, illetve van rá lehetőség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8. sorban szerepel az önkormányzat működéséhez biztosított kiegészítő támogatás (10540 e.Ft), amely akár az előző pontokban felsoroltakra, vagy az egyéb kötelezőkre használható fel. </w:t>
      </w:r>
    </w:p>
    <w:p>
      <w:pPr>
        <w:pStyle w:val="Nincstrkz"/>
        <w:jc w:val="both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 xml:space="preserve">A 9. sorban szerepel a 2017. február 28-ig foglalkoztatott közmunkások támogatására elnyert összeg bevételként és hozzákapcsolódóan kiadási előirányzatkén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év folyamán ezek az összegek értelemszerűen tovább fognak emelkedni. A kormány, elképzelései szerint jelentősen csökkenteni fogja a közfoglalkozatásba felvehetők létszámát. Az óvodai nevelés együttes adatai a 10,11. sorokban találhatóak, melyhez kapcsolódik a bölcsődei ellátás (12)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ár a bölcsőde fenntartása 2017. január 1-től meghatározott feltételek esetén kötelező feladattá vált (válik) a finanszírozása évről-évre nem változik, így egyre magasabb összeggel kell a működését saját forrásból kipótoln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z étkeztetéseket a 13, 14, 15, 16, 17 soroknak megfelelő csoportosításban kell szerepeltetni költségvetésünkben, melyen belül a 14. sorban nyilvántartott gyermekétkeztetés magába foglalja az óvodás, valamint általános iskoláskorúakat is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Ebben az évben némileg csökken az önkormányzat szociális feladatokra felhasználható forrása, igaz ez az összeg az évközben befizetésre kerülő köztemetések költségeivel még növekedhet. A kiadási előirányzat további bontására a rendelet-tervezet előterjesztésében kerül sor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további kötelező feladatokhoz szabadon felhasználható támogatást az önkormányzati igazgatásnál szerepeltetjük (6828 e.Ft). A kiadási előirányzatban szerepel a polgármester illetménye, költségtérítése, az alpolgármester tiszteletdíja, költségtérítése, a képviselők, bizottsági elnökök és tagok, valamint a bizottság külső tagjainak tiszteletdíja. Értelemszerűen a munkaadókat terhelő járulékok, valamint a dologi kiadásokban a képviselő-testület működéséhez szükséges egyéb kiadások. A dologi kiadások között terveztük meg a testületi ülések TV-s közvetítését (500 e.Ft), a Határszél helyi újság kiadásának költségét (400 e.Ft). Az önkormányzat vagyongazdálkodás bevételei a lakbérekből és a garázsbérleti díjakból képződnek, melyet az elmúlt évekhez hasonlóan teljes mértékben javasolunk visszaforgatni az önkormányzati bérlakások felújítására, ez szerepel a kiadási oldalon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könyvtár az elmúlt év óda nem tartozik az intézményhez, így önálló költsége van szakfeladaton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Könyvtári és közművelődési feladatokra a költségvetésből 2883 e.Ft támogatást kap a település, amit nem osztottunk meg, így a 23. soron szerepeltetjük a Művelődési Háznál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civil szervezetek támogatásának tervezése úgy történt, hogy levélben kerestük meg az érintetteket és kértük, jelezzék milyen feladatra és mekkora összeget szeretnének. Akik nem válaszoltak megkeresésünkre, vagy a határidő lejárta után jelezték igényüket (Berzence SE) ott becsléssel állapítottuk meg részükre a kiadási előirányzatot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Lövészegyesület:</w:t>
        <w:tab/>
        <w:tab/>
        <w:tab/>
        <w:tab/>
        <w:t>1800 e.Ft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ozgáskorlátozottak Csurgói Csoportja:</w:t>
        <w:tab/>
        <w:t xml:space="preserve">     50 e.Ft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erzencéért Alapítvány:</w:t>
        <w:tab/>
        <w:tab/>
        <w:tab/>
        <w:t xml:space="preserve">   250 e.Ft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surgói Polgárőr Egyesület:</w:t>
        <w:tab/>
        <w:tab/>
        <w:tab/>
        <w:t xml:space="preserve">   100 e.Ft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zeretet Temploma Alapítvány:</w:t>
        <w:tab/>
        <w:tab/>
        <w:t xml:space="preserve">   100 e.Ft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erzence Sportegyesület:</w:t>
        <w:tab/>
        <w:tab/>
        <w:tab/>
        <w:t>1000 e.Ft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űzoltó Egyesület:</w:t>
        <w:tab/>
        <w:tab/>
        <w:tab/>
        <w:tab/>
        <w:t>1500 e.Ft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orostyán Nyugdíjasklub:</w:t>
        <w:tab/>
        <w:tab/>
        <w:tab/>
        <w:t xml:space="preserve">  100 e.Ft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4"/>
        </w:rPr>
        <w:t>Tanulmányi díj:</w:t>
        <w:tab/>
        <w:tab/>
        <w:tab/>
        <w:tab/>
      </w:r>
      <w:r>
        <w:rPr>
          <w:sz w:val="24"/>
          <w:u w:val="single"/>
        </w:rPr>
        <w:t xml:space="preserve">  150 e.Ft</w:t>
      </w:r>
    </w:p>
    <w:p>
      <w:pPr>
        <w:pStyle w:val="Nincstrkz"/>
        <w:ind w:left="360" w:firstLine="348"/>
        <w:jc w:val="both"/>
        <w:rPr>
          <w:sz w:val="24"/>
        </w:rPr>
      </w:pPr>
      <w:r>
        <w:rPr>
          <w:sz w:val="24"/>
        </w:rPr>
        <w:t>Összesen:</w:t>
        <w:tab/>
        <w:tab/>
        <w:tab/>
        <w:tab/>
        <w:tab/>
        <w:t>5050 e.Ft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25, 26. sorban szereplő önkormányzati feladatainkat társulási formában látjuk el, a kiadási előirányzatok a hozzájárulás összegét tartalmazzá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27, 29, 30. sorokban szereplő előirányzatok az elnyert pályázatok már számlánkra utalt bevételét tartalmazzák. Értelemszerűen a hozzárendelt kiadás a megvalósítás előirányzata. A 27. sorban szereplő többlet kiadás az önerő (2535 e.Ft), az út felújítás projekt (29. sor) megvalósítása már elkezdődött és a vállalt önrészt fizettük ki 2016. évben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28. sorban szerepel az intézmények, szakfeladatok 2016. évi elfogadott költségvetéséből fel nem használt előirányzat, mint maradvány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31. sorban szereplő maradvány részletezésére a későbbiekben kerül sor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Minimális összeget terveztünk tartaléknak, hisz ezt csak a hiány terhére növelhetnénk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33, 34, 35, 36, 37, 38, 39 sorban lévő bevételi előirányzatoknak nincs kiadási oldala, ezek felhasználásáról így a testület szabadon dönt. A koncessziós díj pénzforgalom nélküli bevétel és kiadás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Mecsek-Dráva tagdíj befizetéssel el vagyunk maradva (2.754 e.Ft), terveink szerint erre az összegre pályázhatunk az önkormányzatok működőképességének megőrzésére szolgáló támogatási keretből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Elkülönítetten és egyben terveztük meg az önkormányzat intézményeinél és szakfeladatain foglalkoztatott közalkalmazottak (25 fő) számára a cafetéria juttatás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 Nagyközség Önkormányzata tagja a Csurgói Többcélú Kistérségi társulásnak, ahova szintén díjat kell fizetnie (2491 e.Ft).</w:t>
      </w:r>
    </w:p>
    <w:p>
      <w:pPr>
        <w:pStyle w:val="Nincstrkz"/>
        <w:jc w:val="both"/>
        <w:rPr/>
      </w:pPr>
      <w:r>
        <w:rPr>
          <w:sz w:val="24"/>
        </w:rPr>
        <w:t>Saját forrásból megvalósítani tervezett beruházás és felújítási összeget tartalmaz a 45. és a 46. sor, összesen 8000 e.Ft összegben. A feladatok részletezése külön lapon szerepel, melyet csatolunk a táblázathoz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Előterjesztésünkben az önkormányzat 2017. évi bevételi előirányzata 333884 e.Ft, a kiadási oldal 366029 e.Ft. A kettő egyenlege jelenti az elképzelésben a működési hiányt, amely számszerűen 32145 e.F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Fontosnak tartjuk, hogy a megbeszélések, egyeztetések alapján olyan rendelet-tervezetet nyújthassunk be, amely kezelhető mértékű hiányt tartalmaz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Javasoljuk, hogy a képviselő-testület tárgyalja meg az előterjesztést, elképzeléseinek megfelelően alakítson ki a leírtakból olyan bevételi és kiadási előirányzatokat, amelyek a település költségvetésének elfogadását eredményezik a soron következő ülésen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7. januá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Kovács Zolt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polgármester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18:00Z</dcterms:created>
  <dc:creator>IKTATO</dc:creator>
  <dc:description/>
  <cp:keywords/>
  <dc:language>en-US</dc:language>
  <cp:lastModifiedBy>IKTATO</cp:lastModifiedBy>
  <dcterms:modified xsi:type="dcterms:W3CDTF">2017-01-19T10:13:00Z</dcterms:modified>
  <cp:revision>44</cp:revision>
  <dc:subject/>
  <dc:title/>
</cp:coreProperties>
</file>