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06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 e s z á m o l ó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9. évi költségvetés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91.§ (1) bekezdése értelmében a helyi önkormányzat költségvetésének végrehajtására vonatkozó zárszámadási rendelet-tervezetét a jegyző készíti elő és a polgármester terjeszti a képviselő-testület elé úgy, hogy az a költségvetési évet követő ötödik hónap utolsó napjáig (május 31-ig)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bben az évben a veszélyhelyzetre vonatkozó szabályozások módosították a fenti időpontra vonatkozó és az eljárásrendi szabályokat.</w:t>
      </w:r>
    </w:p>
    <w:p>
      <w:pPr>
        <w:pStyle w:val="Nincstrkz"/>
        <w:jc w:val="both"/>
        <w:rPr/>
      </w:pPr>
      <w:r>
        <w:rPr>
          <w:sz w:val="24"/>
        </w:rPr>
        <w:t>A március 11-én kihirdetett veszélyhelyzetet követően a képviselő-testület nem ülésezhetett, jogkörét korlátozásokkal a polgármester vette át. A zárszámadás elfogadására ekkor még nem terjedt ki a polgármester jogkö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0. május 20-át követően egy újabb módosítás megszüntette ezt a tilalmat, így a polgármester a zárszámadási rendeletet is elfogadhatta, illetve megalkothatta voln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ő szabály, hogy a veszélyhelyzet megszűnését követően úgy kell a képviselő-testületnek a rendeletet elfogadnia, hogy a megszűnést követő 30. napon legkésőbb hatályba lépj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eszélyhelyzet megszüntetésére 2020. június 18-án került sor, így ettől az időponttól számítódik a 30 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/2019. (II.26.) önkormányzati rendeletében 485528311 Ft bevétellel és kiadással fogadta el az önkormányzat 2019. évi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oldalon az egyensúly biztosítása érdekében 12233829 Ft működési hiánnyal tervezet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ködési hiány fedezetére csak belső finanszírozású forrás megjelölésére adott lehetőséget a jogszabály, így a helyi önkormányzatok kiegészítő támogatásai soron szerepeltettük az előirányzatot. A képviselő-testület a hiánnyal egyező előirányzatot zárolt a zavartalan gazdálkodás biztosítása érdekében. Az év folyamán, majd a tárgyévet követően is módosításra került a költségvetési rendelet, melynek eredménye, hogy a bevételi és kiadási előirányzat végző összege 534234925 Ft lett, amely már nem tartalmazott hiányt. </w:t>
      </w:r>
    </w:p>
    <w:p>
      <w:pPr>
        <w:pStyle w:val="Nincstrkz"/>
        <w:jc w:val="both"/>
        <w:rPr/>
      </w:pPr>
      <w:r>
        <w:rPr>
          <w:sz w:val="24"/>
        </w:rPr>
        <w:t>A tényleges bevétel 530792416 Ft, amely 99,4 %-os teljesülést eredményezett. A kiadás záró főösszege 432632703 Ft, amely alapján a teljesítés mutatószáma 80,9 %. A helyesbített pénzmaradvány 98159713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19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i előirányzat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értelemszerűen a 2019. évi költségvetési rendeletünk szerkezeti felépítését követjük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nek az önkormányzat és intézményei részére a központi költségvetésből nyújtott támogatások, melyeknek a teljesülése csak 100 %-os lehet. Az utolsó módosításkor már úgy kellett a rendeletünket változtatni, hogy nem szerepelhet benne a működési hi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támogatások államháztartáson belülről</w:t>
      </w:r>
    </w:p>
    <w:p>
      <w:pPr>
        <w:pStyle w:val="Nincstrkz"/>
        <w:jc w:val="both"/>
        <w:rPr/>
      </w:pPr>
      <w:r>
        <w:rPr>
          <w:sz w:val="24"/>
        </w:rPr>
        <w:t>Az előirányzatok a Munkaügyi Hivataltól, az OEP-től, valamint pályázati támogatásokból kapott összegeket tartalmazzák. Együttes teljesülésük 98,3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talmazási célú támogatások államháztartáson belülről</w:t>
      </w:r>
    </w:p>
    <w:p>
      <w:pPr>
        <w:pStyle w:val="Nincstrkz"/>
        <w:jc w:val="both"/>
        <w:rPr/>
      </w:pPr>
      <w:r>
        <w:rPr>
          <w:sz w:val="24"/>
        </w:rPr>
        <w:t>Az előirányzatok a Magyar Falu Program pályázaton elnyert támogatások összegét, valamint a megvalósítás alatt álló projektek felhalmozási keretét tartalmazzák. A terület együttes teljesülése 100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</w:t>
      </w:r>
    </w:p>
    <w:p>
      <w:pPr>
        <w:pStyle w:val="Nincstrkz"/>
        <w:jc w:val="both"/>
        <w:rPr/>
      </w:pPr>
      <w:r>
        <w:rPr>
          <w:sz w:val="24"/>
        </w:rPr>
        <w:t xml:space="preserve">Az együttes teljesülés 100,4 %-os. Évközben a fejezeten belül többször módosította a képviselő-testület az előirányzatokat, hogy a valóságos állapothoz közeli adatokkal rendelkezzen az önkormányzati gazdálkodás sorá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ommunális adó bevétele az elfogadott előirányzathoz viszonyítva 104 e.Ft-al lett kevesebb.</w:t>
      </w:r>
    </w:p>
    <w:p>
      <w:pPr>
        <w:pStyle w:val="Nincstrkz"/>
        <w:jc w:val="both"/>
        <w:rPr/>
      </w:pPr>
      <w:r>
        <w:rPr>
          <w:sz w:val="24"/>
        </w:rPr>
        <w:t xml:space="preserve">Az iparűzési adó esetében az elmúlt évek legmagasabb összegű bevétele teljesült az utolsó módosításhoz viszonyítva a mutatószám 100,1 %. Ennek a nem várt magas bevételnek is köszönhető, hogy az eredeti elképzelésektől több területre jutott forrás. A fel nem használt összeg pedig segítette a hiány eltüntetését, illetve pénzmaradványként jelenik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9. évben a gépjármű adó bevételei is kedvezően alakultak, hisz a teljesülés mutatószáma 104,7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0. évtől ez a bevételi forrás megszűnik az önkormányzatoknál, ami várhatóan több évre vonatk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saját működése alapján tervezett bevételi előirányzatai szerepelnek ezen a területen. Az eredeti elképzelés szerinti bevételek itt 92,4 %-ra teljes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pénzmaradván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8. évi költségvetés zárszámadásában megállapításra került korrigált pénzmaradványt teljes összegében beépítettük a 2019. évi költségvetésünk bevételi előirányzatai köré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teljesülése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költségvetési rendelet elfogadásakor látszott, hogy nem lesz könnyű feladat az önkormányzat és intézményei biztonságos működtetési feltételeinek megteremtése, a 12233829 Ft működési hiány kezel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előző évi költségvetései is mindig működési hiánnyal kerültek elfogadásra, így pontosan tudtuk milyen intézkedéseket kell azonnal beépíteni a gazdálkodás folyamatába, hogy a biztonságos működés ne kerüljön veszély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 önálló költségvetési intézményként működik, amely ellátja a többi intézmény, szakfeladat, illetve a települési, valamint a Roma Nemzetiségi Önkormányzat pénzügyi gazdasági feladatait is. Az előirányzat felhasználása 98,5 %-os lett. A Berzencei Szent Antal Óvoda, Bölcsőde és Konyha előirányzat felhasználásának mutatószáma 95 %, a Zrínyi Miklós Művelődési Házé pedig 96,3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területek kiadási előirányzatainak teljesülését összevontan a 6.1. melléklet tartalmazza, így ezeket szükségesnek tartjuk részlet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ab/>
        <w:t>9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 xml:space="preserve">           10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 xml:space="preserve">           10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ab/>
        <w:t>97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ab/>
        <w:t>9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igazgatás:</w:t>
        <w:tab/>
        <w:tab/>
        <w:t>91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ab/>
        <w:t>93 %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9. évben 20867809 Ft-t költött beruházásra, a felhasznált összeg döntő többsége a folyamatban lévő pályázatokhoz kötő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újításra 65828148 Ft-t költöttünk ez az összeg szinte teljes mértékben az óvodai munkálatokhoz lett felhasználva. A pályázati forrás mellett jelentős önkormányzati pénzeszközt is kellett bizt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szervezetek 2019-ben 5965705 Ft támogatást kaptak, amit a 6. tájékoztató táblázatban szereplő elosztásban utaltunk az érintettek rész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önkormányzati költségvetés tényleges bevétele 530792416 Ft volt, amely a legutolsó előirányzat módosításához viszonyítva 99,4 %-os teljesülést eredményezett. A kiadási előirányzat felhasználása 432632703 Ft, ez alapján a teljesítés mutatószáma 80,9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maradványunk 98159713 Ft, az előre megkapott, elnyert pályázati támogatásokból, valamint kisebb részben a plusz bevételekből és a fel nem használt előirányzatokból tevődik össz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költségvetési gazdálkodás az elfogadott előirányzatokon belül megfontolt, felelősségteljes és szükségszerűen takarék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telező feladatok ellátása az év folyamán egyetlen pillanatig sem volt veszélyben, sőt további elképzelések megvalósítására is sor kerülhetett. A hiányt a költségvetés elfogadásakor a kiadások egy részének zárolásával fedte le a képviselő-testület, amit évközben fokozatosan tudott felszabadítani.</w:t>
      </w:r>
    </w:p>
    <w:p>
      <w:pPr>
        <w:pStyle w:val="Nincstrkz"/>
        <w:jc w:val="both"/>
        <w:rPr/>
      </w:pPr>
      <w:r>
        <w:rPr>
          <w:sz w:val="24"/>
        </w:rPr>
        <w:t xml:space="preserve">A pályázatoknak köszönhetően az önkormányzati fejlesztések sem szenvedtek csorbát, sőt az óvoda felújítása jelentős feladatoknak számítható, amit sikerült megvalósítani. Jól látható, hogy a fejlesztések a jövőben is elsősorban pályázati támogatásból fognak megvalósu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vitassa meg és fogadja el az önkormányzat 2019. évi költségvetésének végrehajtásáról készült rendelet 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únius 2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IKTATO</dc:creator>
  <dc:description/>
  <cp:keywords/>
  <dc:language>en-US</dc:language>
  <cp:lastModifiedBy>IKTATO</cp:lastModifiedBy>
  <cp:lastPrinted>2020-06-30T08:15:00Z</cp:lastPrinted>
  <dcterms:modified xsi:type="dcterms:W3CDTF">2020-06-30T06:15:00Z</dcterms:modified>
  <cp:revision>27</cp:revision>
  <dc:subject/>
  <dc:title/>
</cp:coreProperties>
</file>