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erzence Nagyközsé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lgármesterétő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erzence, Szabadság tér 19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Ügyiratszám: BER/1124-1/201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2018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polgármester a tárgyévre vonatkozó éves ellenőrzési jelentést, valamint a helyi önkormányzat által alapított költségvetési szervek éves ellenőrzési jelentései alapján készített éves összefoglaló ellenőrzési jelentést - a tárgyévet követően</w:t>
      </w:r>
      <w:r>
        <w:rPr>
          <w:i/>
          <w:u w:val="single"/>
        </w:rPr>
        <w:t>, a zárszámadási rendelettervezettel egyidejűleg</w:t>
      </w:r>
      <w:r>
        <w:rPr>
          <w:i/>
        </w:rPr>
        <w:t xml:space="preserve">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ának Képviselő-testülete jóváhagyja az 1. melléklet szerint a 2018. évi éves ellenőrzés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ovács Zoltán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9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Kovács Zoltán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8. évi belső ellenőrzési ütemtervét a Társulási Tanács a 31/2017. (XII.18.) számú határozatával hagyta jóvá.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elyi adók ellenőrzé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Élelmezési tevékenység ellenőrz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Helyi adók ellenőrzése</w:t>
      </w:r>
    </w:p>
    <w:p>
      <w:pPr>
        <w:pStyle w:val="Normal"/>
        <w:spacing w:lineRule="auto" w:line="276"/>
        <w:jc w:val="both"/>
        <w:rPr/>
      </w:pPr>
      <w:r>
        <w:rPr/>
        <w:t xml:space="preserve">2018. február hónapban került sor az ellenőrzésre, melyről </w:t>
      </w:r>
      <w:r>
        <w:rPr>
          <w:bCs/>
        </w:rPr>
        <w:t>elmondható,</w:t>
      </w:r>
      <w:r>
        <w:rPr/>
        <w:t xml:space="preserve"> hogy az önkormányzat a helyi adókról rendeletet alkotott, melyben szabályozta az adókötelezettséget és az adó mértékét. A jelentés mellékletei jól mutatják, hogy az önkormányzatnál az év végén a hátralék mértéke a magánszemélyek kommunális adója esetén az összes tartozás közel 29 %-a. A gépjárműadó esetén az év végi tartozás 25%-a. A pótlék esetén az év végi tartozás az összes pótlék közel 80 %-a. Az összes hátralék a nem esedékes hátralék nélkül a 2016. és 2017. év végén is 13 millió forint körüli összeget tesz ki, melynek 40 %-a a 2017. év végén a gépjárműadó hátralékból adódik. Arányaiban főként a magánszemélyek kommunális adója és a gépjárműadó hátralék növekedett a 2017. év végére a fizetési felszólítások és a behajtás ellenére is, az iparűzési adó és a pótlék hátralék viszont csökk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z élelmezési tevékenység ellenőrz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018. november-december hónapban került sor az ütemterv szerinti ellenőrzésre, melyről összességében elmondható, hogy az élelmezési tevékenység Berzence Nagyközség Önkormányzatánál nem teljes mértékben szabályozott. A tevékenység folytatására rendelkeznek működési engedéllyel. Az élelmezés nem került szabályozásra, nincs élelmezési szabályzat. Az élelmezés során használt nyomtatványok program segítségével készülnek. Az önkormányzat rendeletben rögzítette a térítési díjakat, melyben a nyersanyagnorma is rögzítésre került. Az étkezők nyilvántartását nyomon követik. Az élelmezésvezető szedi össze és fizeti be a térítési díjat az önkormányzat pénztárá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/>
      </w:pPr>
      <w:r>
        <w:rPr/>
        <w:t>Nem történt az év sor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Berzence Nagyközség Önkormányzatánál az élelmezési tevékenység ellenőrzé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készüljön élelmezési szabályza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mennyiben van hátralék/túlfizetés, legyen kimutatva a beszámolóban 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készüljön intézkedési terv a hiányosságok pótlása és a szabályos működés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 a kockázatok felmerülésének lehetősége alacsony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analitikák, kimutatások, dokumentumok a gazdálkodás során fellelhető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megoldott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a leírtak megvalósulásának megismerésére és az ellenőrzési jelentésben leírt hiányosságok pótlására utóellenőrzés során történik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7"/>
        </w:tabs>
        <w:ind w:left="50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1:00Z</dcterms:created>
  <dc:creator>Csingi</dc:creator>
  <dc:description/>
  <dc:language>en-US</dc:language>
  <cp:lastModifiedBy>IKTATO</cp:lastModifiedBy>
  <cp:lastPrinted>2011-04-14T08:32:00Z</cp:lastPrinted>
  <dcterms:modified xsi:type="dcterms:W3CDTF">2019-04-16T12:35:00Z</dcterms:modified>
  <cp:revision>5</cp:revision>
  <dc:subject/>
  <dc:title>Jelentés</dc:title>
</cp:coreProperties>
</file>