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zence Nagyközsé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gármesterétő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BER/1184-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17. évi „éves ellenőrzési jelentésről”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A </w:t>
      </w:r>
      <w:r>
        <w:rPr>
          <w:bCs/>
        </w:rPr>
        <w:t>költségvetési szervek belső kontrollrendszeréről és belső ellenőrzéséről szóló</w:t>
      </w:r>
      <w:r>
        <w:rPr/>
        <w:t xml:space="preserve"> 370/2011. (XII.31.) Korm. rendelet 49.§ (3a) bekezdésének rendelkezése alapján</w:t>
      </w:r>
      <w:r>
        <w:rPr>
          <w:color w:val="000000"/>
        </w:rPr>
        <w:t xml:space="preserve"> </w:t>
      </w:r>
      <w:r>
        <w:rPr>
          <w:i/>
          <w:color w:val="000000"/>
        </w:rPr>
        <w:t>„</w:t>
      </w:r>
      <w:r>
        <w:rPr>
          <w:i/>
        </w:rPr>
        <w:t>A polgármester a tárgyévre vonatkozó éves ellenőrzési jelentést, valamint a helyi önkormányzat által alapított költségvetési szervek éves ellenőrzési jelentései alapján készített éves összefoglaló ellenőrzési jelentést - a tárgyévet követően</w:t>
      </w:r>
      <w:r>
        <w:rPr>
          <w:i/>
          <w:u w:val="single"/>
        </w:rPr>
        <w:t>, a zárszámadási rendelettervezettel egyidejűleg</w:t>
      </w:r>
      <w:r>
        <w:rPr>
          <w:i/>
        </w:rPr>
        <w:t xml:space="preserve"> - a képviselő-testület elé terjeszti jóváhagyásra.</w:t>
      </w:r>
      <w:r>
        <w:rPr>
          <w:i/>
          <w:color w:val="000000"/>
        </w:rPr>
        <w:t>”</w:t>
      </w:r>
    </w:p>
    <w:p>
      <w:pPr>
        <w:pStyle w:val="Normal"/>
        <w:jc w:val="both"/>
        <w:rPr/>
      </w:pPr>
      <w:r>
        <w:rPr/>
        <w:t>Az éves ellenőrzési jelentésnek 370/2011. (XII.31.) Korm. rendelet 48.§- a alapján az alábbiakat kell tartalmaz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belső ellenőrzés által végzett tevékenység bemutatását az alábbiak szerint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z éves ellenőrzési tervben foglalt feladatok teljesítésének értékelés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bizonyosságot adó tevékenységet elősegítő és akadályozó tényezők bemutatás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tanácsadó tevékenység bemutatá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belső kontrollrendszer működésének értékelése ellenőrzési tapasztalatok alapján az alábbiak szerint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belső kontrollrendszer szabályszerűségének, gazdaságosságának, hatékonyságának és eredményességének növelése, javítása érdekében tett javaslatok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belső kontrollrendszer öt elemének értékelé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ntézkedési tervek megvaló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 testületet, hogy az éves ellenőrzési jelentést tárgyalja meg és az 1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b/>
        </w:rPr>
        <w:t>Berzence Nagyközség Önkormányzatának Képviselő-testülete jóváhagyja az 1. melléklet szerint a 2017. évi éves ellenőrzési jele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: Kovács Zoltán polgármester</w:t>
        <w:tab/>
      </w:r>
    </w:p>
    <w:p>
      <w:pPr>
        <w:pStyle w:val="Normal"/>
        <w:jc w:val="both"/>
        <w:rPr/>
      </w:pPr>
      <w:r>
        <w:rPr/>
        <w:t>Határidő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8. április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Kovács Zoltán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370/2011. (XII.31.) Korm. rendelet 48.§- a alapján az éves ellenőrzési jelentésnek az alábbiakat kell tartalmaznia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 belső ellenőrzés által végzett tevékenység bemutatását az alábbiak szerint: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az éves ellenőrzési tervben foglalt feladatok teljesítésének értékelése</w:t>
      </w:r>
    </w:p>
    <w:p>
      <w:pPr>
        <w:pStyle w:val="Normal"/>
        <w:jc w:val="both"/>
        <w:rPr/>
      </w:pPr>
      <w:r>
        <w:rPr/>
        <w:t>Csurgó Kistérségi Többcélú Társulás 2017. évi belső ellenőrzési ütemtervét a Társulási Tanács a 39/2016. (XII.29.) számú határozatával hagyta jóvá.</w:t>
      </w:r>
    </w:p>
    <w:p>
      <w:pPr>
        <w:pStyle w:val="Normal"/>
        <w:ind w:firstLine="708"/>
        <w:jc w:val="both"/>
        <w:rPr/>
      </w:pPr>
      <w:r>
        <w:rPr/>
        <w:t>Berzence Nagyközség tekintetében a következő ellenőrzések voltak megjelölv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zemélyi anyag ellenőrzés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 2016. évi országos népszavazás pénzügyi ellenőrzés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A Szent Antal Óvoda, Bölcsőde és Konyha dolgozói</w:t>
      </w:r>
      <w:r>
        <w:rPr>
          <w:b/>
          <w:sz w:val="22"/>
          <w:szCs w:val="22"/>
          <w:u w:val="single"/>
        </w:rPr>
        <w:t xml:space="preserve"> személyi anyagának </w:t>
      </w:r>
      <w:r>
        <w:rPr>
          <w:b/>
          <w:u w:val="single"/>
        </w:rPr>
        <w:t>ellenőrzése</w:t>
      </w:r>
    </w:p>
    <w:p>
      <w:pPr>
        <w:pStyle w:val="Normal"/>
        <w:jc w:val="both"/>
        <w:rPr/>
      </w:pPr>
      <w:r>
        <w:rPr/>
        <w:t xml:space="preserve">2017. január-február hónapban került sor a vizsgálatra, melyről </w:t>
      </w:r>
      <w:r>
        <w:rPr>
          <w:bCs/>
        </w:rPr>
        <w:t>elmondható,</w:t>
      </w:r>
      <w:r>
        <w:rPr/>
        <w:t xml:space="preserve"> hogy bölcsődei ellátás tekintetében minden dolgozónak van közalkalmazotti nyilvántartása, erkölcsi bizonyítványa, munkaköri leírása és önéletrajza is. 1 fő besorolása és soros lépése nem megfelelően lett megállapítva. Nincs óvodai dajka foglalkoztatva, helyette 3 fő kisgyermek és csecsemőgondozó van, így nem felel meg a létszámelőírásoknak. Az óvodai nevelés tekintetében minden dolgozónak van közalkalmazotti nyilvántartása, munkaköri leírása és önéletrajza, de 2 főnek nincs erkölcsi bizonyítványa. 1 fő besorolása és soros lépése nem megfelelő, valamint 1 főnek hiányoznak jogviszony igazolások a személyi anyagból. A konyhai feladatok ellátásánál hiányosak az alapdokumentumok nincs közalkalmazotti alapnyilvántartás, önéletrajz, erkölcsi bizonyítvány, munkaköri leírás, a korábbi jogviszony igazolások is nagyon hiányosak. Az élelmezésvezető nem megfelelően lett besorolva, mert szolgáltató tevékenység esetén, a legmagasabb fizetési osztály „E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 2016. évi országos népszavazás pénzügyi ellenőrzése</w:t>
      </w:r>
    </w:p>
    <w:p>
      <w:pPr>
        <w:pStyle w:val="Normal"/>
        <w:jc w:val="both"/>
        <w:rPr/>
      </w:pPr>
      <w:r>
        <w:rPr/>
        <w:t xml:space="preserve">2017. május hónapban sorkerült az ütemterv szerinti ellenőrzésre, melyről összességében elmondható, hogy a népszavazással kapcsolatos kiadások és bevételek elszámolása elkülönítetten a 016020 COFOG-on történt. Az elszámolás során a korlátokat (terv alapján) figyelembe vették. A pénzeszközök felhasználásáról a népszavazási feladatokkal kapcsolatos részletező nyilvántartást vezet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a bizonyosságot adó tevékenységet elősegítő és akadályozó tényezők bemutatása</w:t>
      </w:r>
    </w:p>
    <w:p>
      <w:pPr>
        <w:pStyle w:val="Normal"/>
        <w:jc w:val="both"/>
        <w:rPr/>
      </w:pPr>
      <w:r>
        <w:rPr/>
        <w:t>Mind az intézmény, mind a polgármesteri hivatal dolgozói az ellenőrzések lefolytatásához a szükséges dokumentumokat átadták, és közreműködtek az ellenőrzések során. Az ellenőr munkáját nem akadályozt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a tanácsadó tevékenység bemutatása</w:t>
      </w:r>
    </w:p>
    <w:p>
      <w:pPr>
        <w:pStyle w:val="Normal"/>
        <w:jc w:val="both"/>
        <w:rPr/>
      </w:pPr>
      <w:r>
        <w:rPr/>
        <w:t>Nem történt az év során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 belső kontrollrendszer működésének értékelése ellenőrzési tapasztalatok alapján az alábbiak szerint: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a belső kontrollrendszer szabályszerűségének, gazdaságosságának, hatékonyságának és eredményességének növelése, javítása érdekében tett javaslatok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A Szent Antal Óvoda, Bölcsőde és Konyha dolgozói</w:t>
      </w:r>
      <w:r>
        <w:rPr>
          <w:b/>
          <w:sz w:val="22"/>
          <w:szCs w:val="22"/>
          <w:u w:val="single"/>
        </w:rPr>
        <w:t xml:space="preserve"> személyi anyagának </w:t>
      </w:r>
      <w:r>
        <w:rPr>
          <w:b/>
          <w:u w:val="single"/>
        </w:rPr>
        <w:t>ellenőrzé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észüljön az intézményvezetőnek közalkalmazotti alapnyilvántartá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 bölcsődei ellátás során biztosítsák a 15/1998. (IV.30.) NM rendelet 1. mellékletben leírt létszámnormáka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 hiányzó személyi alapdokumentumok kerüljenek pótlásra (erkölcsi bizonyítvány, önéletrajz, munkaköri leírás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 hiányzó jogviszony igazolások kerüljenek be a személyi anyagba, majd kerüljön felülvizsgálatra a dolgozók besorolása és soros lépés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észüljön minden dolgozó számára közalkalmazotti alapnyilvántartás a Kjt. 5. melléklete szerin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 nem megfelelően besorolt dolgozók kerüljenek felülvizsgálatra, és a besorolásuk javítás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2016. évi országos népszavazás pénzügyi ellenőrzés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számviteli nyilvántartás, valamint a népszavazás pénzügyi elszámolása mutasson egyezősé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a belső kontrollrendszer öt elemének értékelése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kontrollkörnyezet </w:t>
      </w:r>
      <w:r>
        <w:rPr/>
        <w:t>kialakítása megfelelő a kockázatok felmerülésének lehetősége alacsony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kockázatkezelési rendszer </w:t>
      </w:r>
      <w:r>
        <w:rPr/>
        <w:t>a munkaköri leírásokból meghatározhatóak a felelősségi körök.</w:t>
      </w:r>
    </w:p>
    <w:p>
      <w:pPr>
        <w:pStyle w:val="Normal"/>
        <w:ind w:left="720" w:hanging="0"/>
        <w:jc w:val="both"/>
        <w:rPr/>
      </w:pPr>
      <w:r>
        <w:rPr>
          <w:i/>
        </w:rPr>
        <w:t>kontrolltevékenységek</w:t>
      </w:r>
      <w:r>
        <w:rPr/>
        <w:t xml:space="preserve"> az alátámasztó analitikák, kimutatások, dokumentumok a gazdálkodás során fellelhetőek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információs és kommunikációs rendszer az </w:t>
      </w:r>
      <w:r>
        <w:rPr/>
        <w:t>információáramlás megoldott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nyomon követési rendszer (monitoring) </w:t>
      </w:r>
      <w:r>
        <w:rPr/>
        <w:t>a belső ellenőrzés nyomon követése az intézkedési tervek alapján, valamint az ellenőrzési jelentésben leírtak alapján utóellenőrzés keretében megtörté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z intézkedési tervek megvalósítása</w:t>
      </w:r>
    </w:p>
    <w:p>
      <w:pPr>
        <w:pStyle w:val="Normal"/>
        <w:ind w:left="360" w:hanging="0"/>
        <w:jc w:val="both"/>
        <w:rPr/>
      </w:pPr>
      <w:r>
        <w:rPr/>
        <w:t>Intézkedési terv leírtak megvalósulásának megismerésére és az ellenőrzési jelentésben leírt hiányosságok pótlására utóellenőrzés során történik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8:00Z</dcterms:created>
  <dc:creator>Csingi</dc:creator>
  <dc:description/>
  <cp:keywords/>
  <dc:language>en-US</dc:language>
  <cp:lastModifiedBy>IKTATO</cp:lastModifiedBy>
  <cp:lastPrinted>2011-04-14T08:32:00Z</cp:lastPrinted>
  <dcterms:modified xsi:type="dcterms:W3CDTF">2018-04-18T09:10:00Z</dcterms:modified>
  <cp:revision>3</cp:revision>
  <dc:subject/>
  <dc:title>Jelentés</dc:title>
</cp:coreProperties>
</file>