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……………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Ügyintéző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16. évi „éves ellenőrzési jelentésről”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A </w:t>
      </w:r>
      <w:r>
        <w:rPr>
          <w:bCs/>
        </w:rPr>
        <w:t>költségvetési szervek belső kontrollrendszeréről és belső ellenőrzéséről szóló</w:t>
      </w:r>
      <w:r>
        <w:rPr/>
        <w:t xml:space="preserve"> 370/2011. (XII.31.) Korm. rendelet 49.§ (3a) bekezdésének rendelkezése alapján</w:t>
      </w:r>
      <w:r>
        <w:rPr>
          <w:color w:val="000000"/>
        </w:rPr>
        <w:t xml:space="preserve"> </w:t>
      </w:r>
      <w:r>
        <w:rPr>
          <w:i/>
          <w:color w:val="000000"/>
        </w:rPr>
        <w:t>„</w:t>
      </w:r>
      <w:r>
        <w:rPr>
          <w:i/>
        </w:rPr>
        <w:t>A polgármester a tárgyévre vonatkozó éves ellenőrzési jelentést, valamint a helyi önkormányzat által alapított költségvetési szervek éves ellenőrzési jelentései alapján készített éves összefoglaló ellenőrzési jelentést - a tárgyévet követően</w:t>
      </w:r>
      <w:r>
        <w:rPr>
          <w:i/>
          <w:u w:val="single"/>
        </w:rPr>
        <w:t>, a zárszámadási rendelettervezettel egyidejűleg</w:t>
      </w:r>
      <w:r>
        <w:rPr>
          <w:i/>
        </w:rPr>
        <w:t xml:space="preserve"> - a képviselő-testület elé terjeszti jóváhagyásra.</w:t>
      </w:r>
      <w:r>
        <w:rPr>
          <w:i/>
          <w:color w:val="000000"/>
        </w:rPr>
        <w:t>”</w:t>
      </w:r>
    </w:p>
    <w:p>
      <w:pPr>
        <w:pStyle w:val="Normal"/>
        <w:jc w:val="both"/>
        <w:rPr/>
      </w:pPr>
      <w:r>
        <w:rPr/>
        <w:t>Az éves ellenőrzési jelentésnek 370/2011. (XII.31.) Korm. rendelet 48.§- a alapján az alábbiakat kell tartalmaz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első ellenőrzés által végzett tevékenység bemutatását az alábbiak szerint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éves ellenőrzési tervben foglalt feladatok teljesítésének értékelés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bizonyosságot adó tevékenységet elősegítő és akadályozó tényezők bemutatás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tanácsadó tevékenység bemuta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első kontrollrendszer működésének értékelése ellenőrzési tapasztalatok alapján az alábbiak szerint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belső kontrollrendszer szabályszerűségének, gazdaságosságának, hatékonyságának és eredményességének növelése, javítása érdekében tett javaslatok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belső kontrollrendszer öt elemének értékel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ntézkedési tervek megvaló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 testületet, hogy az éves ellenőrzési jelentést tárgyalja meg és az 1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>
          <w:b/>
        </w:rPr>
        <w:t>Berzence Nagyközség Önkormányzatának Képviselő-testülete jóváhagyja az 1. melléklet szerint a 2016. évi éves ellenőrzési jelent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értelem szeri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rzence, 201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lenjegyezte: </w:t>
      </w:r>
      <w:r>
        <w:br w:type="page"/>
      </w:r>
    </w:p>
    <w:p>
      <w:pPr>
        <w:pStyle w:val="Normal"/>
        <w:jc w:val="right"/>
        <w:rPr/>
      </w:pPr>
      <w:r>
        <w:rPr/>
        <w:t>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370/2011. (XII.31.) Korm. rendelet 48.§- a alapján az éves ellenőrzési jelentésnek az alábbiakat kell tartalmaznia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belső ellenőrzés által végzett tevékenység bemutatását az alábbiak szerint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az éves ellenőrzési tervben foglalt feladatok teljesítésének értékelése</w:t>
      </w:r>
    </w:p>
    <w:p>
      <w:pPr>
        <w:pStyle w:val="Normal"/>
        <w:jc w:val="both"/>
        <w:rPr/>
      </w:pPr>
      <w:r>
        <w:rPr/>
        <w:t>Csurgó Kistérségi Többcélú Társulás 2016. évi belső ellenőrzési ütemtervét a Társulási Tanács a 28/2015. (XI.25.) számú határozatával hagyta jóvá.</w:t>
      </w:r>
    </w:p>
    <w:p>
      <w:pPr>
        <w:pStyle w:val="Normal"/>
        <w:ind w:firstLine="708"/>
        <w:jc w:val="both"/>
        <w:rPr/>
      </w:pPr>
      <w:r>
        <w:rPr/>
        <w:t>Berzence Nagyközség tekintetében a következő ellenőrzések voltak megjelölve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helyi adók kivetésének és behajtásának ellenőrzés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közfoglalkoztatás ellenőrzés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 helyi adók kivetésének és behajtásának ellenőrzése</w:t>
      </w:r>
    </w:p>
    <w:p>
      <w:pPr>
        <w:pStyle w:val="Normal"/>
        <w:jc w:val="both"/>
        <w:rPr>
          <w:bCs/>
        </w:rPr>
      </w:pPr>
      <w:r>
        <w:rPr/>
        <w:t xml:space="preserve">2016. október hónapban került sor a vizsgálatra, melyről </w:t>
      </w:r>
      <w:r>
        <w:rPr>
          <w:bCs/>
        </w:rPr>
        <w:t>elmondható,</w:t>
      </w:r>
      <w:r>
        <w:rPr/>
        <w:t xml:space="preserve"> hogy az önkormányzat a helyi adókról rendeletet alkotott, melyben szabályozta az adókötelezettséget és az adó mértékét. A jelentés mellékletei jól mutatják, hogy az önkormányzatnál az év végén a hátralék mértéke a magánszemélyek kommunális adója esetén az összes tartozás közel 1/4-e. A gépjárműadó esetén az év végi tartozás 15%-a. A pótlék esetén az év végi tartozás az összes pótlék közel 75 %-a. A 2016 évi adatok tekintetében a magánszemélyek kommunális adója az összes hátralék tekintetében 1/4-e, a gépjárműadó közel az összes hátralék közel 17%-a. Az önkormányzat a fizetési felszólítások és a behajtás ellenére is főként a magánszemélyek kommunális adója tekintetében jelentős hátralékkal bír, a többi tekintetében a 12-15 % nem jelentő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 közfoglalkoztatás ellenőrzése</w:t>
      </w:r>
    </w:p>
    <w:p>
      <w:pPr>
        <w:pStyle w:val="Normal"/>
        <w:jc w:val="both"/>
        <w:rPr/>
      </w:pPr>
      <w:r>
        <w:rPr/>
        <w:t>2016. február- március hónapban sorkerült az ütemterv szerinti ellenőrzésre, melyről összességében elmondható, hogy az önkormányzat a közfoglalkoztatásban folyamatosan részt vesz, legfőbb feladat a település tisztán tartása. Berzence Nagyközség Önkormányzata több alkalommal kérelmet nyújtott be a Somogy Megyei Kormányhivatal Csurgói Járási Hivatalához. A kérelmek pozitív elbírálását követően a két szerv hatósági szerződést kötött, melyben meghatározásra került a támogatás ideje, a támogatottak létszáma, mely feladat ellátására foglalkoztatható a létszám, mekkora összegű a támogatás és mire fordítható. Továbbá a hatósági szerződés mellékletét képezi az általános szerződési feltételek, melyben többek közt meghatározásra került, hogy mely adatlapok, nyilvántartások, iratok készítését és folyamatos vezetését kell a program során készíteni. A szerződésben leírtaknak megfelelően a személyek felvétele megtörtént, minden esetben határozott időre. Havonta a bérjegyzékek alapján elszámolás került leadásra. Minden program esetén a jelenléti ív vezetésre került. Figyelemmel kell lenni, hogy a jelenléti ív és a munkanaplóval összhangban legyen, valamint a napi hiányzás a KIRA rendszerben rögzítésre kerüljön. Az elszámolások során a kiutalt támogatásokból nem állapítható meg egyértelműen, hogy melyik programnál mennyi támogatást hagytak jóvá, valamint, hogy mennyi előleget vettek vissza programo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a bizonyosságot adó tevékenységet elősegítő és akadályozó tényezők bemutatása</w:t>
      </w:r>
    </w:p>
    <w:p>
      <w:pPr>
        <w:pStyle w:val="Normal"/>
        <w:jc w:val="both"/>
        <w:rPr/>
      </w:pPr>
      <w:r>
        <w:rPr/>
        <w:t>Mind az intézmény, mind a polgármesteri hivatal dolgozói az ellenőrzések lefolytatásához a szükséges dokumentumokat átadták, és közreműködtek az ellenőrzések során. Az ellenőr munkáját nem akadályozt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a tanácsadó tevékenység bemutatása</w:t>
      </w:r>
    </w:p>
    <w:p>
      <w:pPr>
        <w:pStyle w:val="Normal"/>
        <w:jc w:val="both"/>
        <w:rPr/>
      </w:pPr>
      <w:r>
        <w:rPr/>
        <w:t>Nem történt az év során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belső kontrollrendszer működésének értékelése ellenőrzési tapasztalatok alapján az alábbiak szerint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a belső kontrollrendszer szabályszerűségének, gazdaságosságának, hatékonyságának és eredményességének növelése, javítása érdekében tett javaslatok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özfoglalkoztatás ellenőrzés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>az általános szerződési feltételek mindegyikét haladéktalanul tartsák be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>
          <w:bCs/>
        </w:rPr>
      </w:pPr>
      <w:r>
        <w:rPr>
          <w:bCs/>
        </w:rPr>
        <w:t>vezessék a jelenléti ívet pontosan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>
          <w:bCs/>
        </w:rPr>
      </w:pPr>
      <w:r>
        <w:rPr>
          <w:bCs/>
        </w:rPr>
        <w:t>vezessenek munkanaplót naponta, programonkén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vegyék fel a kapcsolatot a Somogy Megyei Kormányhivatal Csurgói Járási Hivatalával, hogy a támogatások átláthatóságának érdekében tájékoztassák az önkormányzatot, hogy </w:t>
      </w:r>
      <w:r>
        <w:rPr/>
        <w:t>melyik programnál mennyi támogatást hagytak jóvá, valamint, hogy mennyi előleget vettek vissza programonké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a belső kontrollrendszer öt elemének értékelése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kontrollkörnyezet </w:t>
      </w:r>
      <w:r>
        <w:rPr/>
        <w:t>kialakítása megfelelő a kockázatok felmerülésének lehetősége alacsony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kockázatkezelési rendszer </w:t>
      </w:r>
      <w:r>
        <w:rPr/>
        <w:t>a munkaköri leírásokból meghatározhatóak a felelősségi körök.</w:t>
      </w:r>
    </w:p>
    <w:p>
      <w:pPr>
        <w:pStyle w:val="Normal"/>
        <w:ind w:left="720" w:hanging="0"/>
        <w:jc w:val="both"/>
        <w:rPr/>
      </w:pPr>
      <w:r>
        <w:rPr>
          <w:i/>
        </w:rPr>
        <w:t>kontrolltevékenységek</w:t>
      </w:r>
      <w:r>
        <w:rPr/>
        <w:t xml:space="preserve"> az alátámasztó analitikák, kimutatások, dokumentumok a gazdálkodás során fellelhetőek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információs és kommunikációs rendszer az </w:t>
      </w:r>
      <w:r>
        <w:rPr/>
        <w:t>információáramlás megoldott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nyomon követési rendszer (monitoring) </w:t>
      </w:r>
      <w:r>
        <w:rPr/>
        <w:t>a belső ellenőrzés nyomon követése az intézkedési tervek alapján, valamint az ellenőrzési jelentésben leírtak alapján utóellenőrzés keretében megtörté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z intézkedési tervek megvalósítása</w:t>
      </w:r>
    </w:p>
    <w:p>
      <w:pPr>
        <w:pStyle w:val="Normal"/>
        <w:ind w:left="360" w:hanging="0"/>
        <w:jc w:val="both"/>
        <w:rPr/>
      </w:pPr>
      <w:r>
        <w:rPr/>
        <w:t>Intézkedési terv az ellenőrzésekhez nem készült. Az ellenőrzések során feltárt hiányosságok pótlásának nyomon követése utóellenőrzés során történik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3:00Z</dcterms:created>
  <dc:creator>Csingi</dc:creator>
  <dc:description/>
  <dc:language>en-US</dc:language>
  <cp:lastModifiedBy>IKTATO</cp:lastModifiedBy>
  <cp:lastPrinted>2011-04-14T08:32:00Z</cp:lastPrinted>
  <dcterms:modified xsi:type="dcterms:W3CDTF">2017-02-28T08:53:00Z</dcterms:modified>
  <cp:revision>2</cp:revision>
  <dc:subject/>
  <dc:title>Jelentés</dc:title>
</cp:coreProperties>
</file>