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……………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ntéző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4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elyi önkormányzatokról szóló 1990. évi LXV. törvény 92.§ (10) bekezdésének rendelkezése  alapján</w:t>
      </w:r>
      <w:r>
        <w:rPr>
          <w:color w:val="000000"/>
        </w:rPr>
        <w:t xml:space="preserve"> </w:t>
      </w:r>
      <w:r>
        <w:rPr>
          <w:i/>
          <w:color w:val="000000"/>
        </w:rPr>
        <w:t>„A polgármester a tárgyévre vonatkozó - külön jogszabályban meghatározott - éves ellenőrzési jelentést, valamint az önkormányzat felügyelete alá tartozó költségvetési szervek éves ellenőrzési jelentései alapján készített éves összefoglaló ellenőrzési jelentést - a tárgyévet követően, a zárszámadási rendelettervezettel egyidejűleg - a képviselő-testület elé terjeszti.”</w:t>
      </w:r>
    </w:p>
    <w:p>
      <w:pPr>
        <w:pStyle w:val="Normal"/>
        <w:jc w:val="both"/>
        <w:rPr/>
      </w:pPr>
      <w:r>
        <w:rPr/>
        <w:t>Az éves ellenőrzési jelentésnek 370/2011. (XII.31.) Korm. rendelet 48.§- a alapján az alábbiakat kell tartalmaz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első ellenőrzés által végzett tevékenység bemutatását az alábbiak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éves ellenőrzési tervben foglalt feladatok teljesítésének értékelé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izonyosságot adó tevékenységet elősegítő és akadályozó tényezők bemutatás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anácsadó tevékenység bemuta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első kontrollrendszer öt elemének értékel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tézkedési tervek megvaló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Berzence Nagyközség Önkormányzatának Képviselő-testülete jóváhagyja az 1. melléklet szerint a 2014. évi éves ellenőrzés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urgó,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jegyezte: </w:t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14. évi belső ellenőrzési ütemtervét a Társulási Tanács a 54/2013. (XII.18.) számú határozatával hagyta jóvá.</w:t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zent Antal Óvoda - Bölcsődénél az intézmény működésének átfogó utóellenőrzése</w:t>
      </w:r>
    </w:p>
    <w:p>
      <w:pPr>
        <w:pStyle w:val="Normal"/>
        <w:ind w:left="709" w:hanging="0"/>
        <w:rPr/>
      </w:pPr>
      <w:r>
        <w:rPr>
          <w:b/>
        </w:rPr>
        <w:t>Zrínyi Miklós Művelődési Ház és Könyvtárnál az intézmény működésének átfogó utóellenőrzés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árszámadást megalapozó vagyonkimutatá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Szent Antal Óvoda – Bölcsőde átfogó utóellenőrzése</w:t>
      </w:r>
    </w:p>
    <w:p>
      <w:pPr>
        <w:pStyle w:val="Normal"/>
        <w:jc w:val="both"/>
        <w:rPr>
          <w:bCs/>
        </w:rPr>
      </w:pPr>
      <w:r>
        <w:rPr/>
        <w:t xml:space="preserve">2014. március hónapban került sor a vizsgálatra, melyről </w:t>
      </w:r>
      <w:r>
        <w:rPr>
          <w:bCs/>
        </w:rPr>
        <w:t xml:space="preserve">elmondható, </w:t>
      </w:r>
      <w:r>
        <w:rPr/>
        <w:t>a korábbi ellenőrzés során feltárt hiányosságok pótlása megtörtént, de személyi anyagokat érintően, a hiányzó jogviszony igazolások csak részben kerültek pótl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Zrínyi Miklós Művelődési Ház és Könyvtár átfogó utóellenőrzése</w:t>
      </w:r>
    </w:p>
    <w:p>
      <w:pPr>
        <w:pStyle w:val="Normal"/>
        <w:jc w:val="both"/>
        <w:rPr/>
      </w:pPr>
      <w:r>
        <w:rPr/>
        <w:t>2014. március hónapban sorkerült az ütemterv szerinti ellenőrzésre, melyről összességében elmondható, hogy az intézmény működése a törvényi előírásoknak megfelelő. A korábbi ellenőrzés során feltárt hiányosságok pótl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Zárszámadást megalapozó vagyonkimutatás</w:t>
      </w:r>
    </w:p>
    <w:p>
      <w:pPr>
        <w:pStyle w:val="Normal"/>
        <w:jc w:val="both"/>
        <w:rPr>
          <w:u w:val="single"/>
        </w:rPr>
      </w:pPr>
      <w:r>
        <w:rPr/>
        <w:t>2014. október-november hónapban sorkerült az ütemterv szerinti ellenőrzésre, melyről összességében elmondható, hogy</w:t>
      </w:r>
      <w:r>
        <w:rPr>
          <w:b/>
        </w:rPr>
        <w:t xml:space="preserve"> </w:t>
      </w:r>
      <w:r>
        <w:rPr/>
        <w:t>az önkormányzat mérlege analitikusan alátámasztott. Figyelemmel kell lenni az követelésekre – adósok – értékvesztéssel csökkentett összegben kerüljön a mérlegben kimutatásra. Az értékvesztés a saját tőkét csökkenti. A mérleg minden sorához készüljön analitikus kimutatás és az a főkönyvi könyvelés adataival mutasson egyezőséget, akkor a mérlegről elmondható, hogy megbízhat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polgármesteri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/>
      </w:pPr>
      <w:r>
        <w:rPr/>
        <w:t>Nem történt az év sor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zent Antal Óvoda – Bölcsőde átfogó utóellenőrzése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kerüljön aktualizálásra a Pedagógiai- Nevelési Program;</w:t>
      </w:r>
    </w:p>
    <w:p>
      <w:pPr>
        <w:pStyle w:val="Normal"/>
        <w:ind w:left="360" w:hanging="0"/>
        <w:rPr/>
      </w:pPr>
      <w:r>
        <w:rPr/>
        <w:t>a hiányzó munkaviszony igazolásokat a dolgozók pótolják, hogy a besorolásuk és a jubileumi jutalom megállapítható legy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számadást megalapozó vagyonkimutatá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Üzemeltetésre, kezelésre átadott, koncesszióba, vagyonkezelésbe adott, illetve vagyonkezelésbe vett eszközök főkönyvi adata kerüljön javításra a kataszteri kimutatás szerint, amennyiben még nem történt meg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államháztartás számviteléről szóló 4/2013. (I. 11.) Korm. rendelet 18.§ értelmében a következő évtől kerüljön értékvesztés elszámolás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den mérlegsor legyen alátámasztva analitikus nyilvántartással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ntrollkörnyezet </w:t>
      </w:r>
      <w:r>
        <w:rPr/>
        <w:t>kialakítása megfelelő a kockázatok felmerülésének lehetősége alacsony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ckázatkezelési rendszer </w:t>
      </w:r>
      <w:r>
        <w:rPr/>
        <w:t>a munkaköri leírásokból meghatározhatóak a felelősségi körök.</w:t>
      </w:r>
    </w:p>
    <w:p>
      <w:pPr>
        <w:pStyle w:val="Normal"/>
        <w:ind w:left="72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analitikák, kimutatások, dokumentumok a gazdálkodás során fellelhetőe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a polgármesteri hivatal és az intézmények között határidőben történnek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az ellenőrzésekhez készült. Az intézkedési tervben leírtak megvalósulásának megismerésére utóellenőrzés során történi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6:00Z</dcterms:created>
  <dc:creator>Csingi</dc:creator>
  <dc:description/>
  <dc:language>en-US</dc:language>
  <cp:lastModifiedBy>iktato</cp:lastModifiedBy>
  <cp:lastPrinted>2011-04-14T08:32:00Z</cp:lastPrinted>
  <dcterms:modified xsi:type="dcterms:W3CDTF">2015-04-09T12:56:00Z</dcterms:modified>
  <cp:revision>2</cp:revision>
  <dc:subject/>
  <dc:title>Jelentés</dc:title>
</cp:coreProperties>
</file>