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rzence Nagyközsé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gármesterét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zence, Szabadság tér 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82/546-0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876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5. évi „éves ellenőrzési jelentésről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elyi önkormányzatokról szóló 1990. évi LXV. törvény 92.§ (10) bekezdésének rendelkezése  alapján</w:t>
      </w:r>
      <w:r>
        <w:rPr>
          <w:color w:val="000000"/>
        </w:rPr>
        <w:t xml:space="preserve"> </w:t>
      </w:r>
      <w:r>
        <w:rPr>
          <w:i/>
          <w:color w:val="000000"/>
        </w:rPr>
        <w:t>„A polgármester a tárgyévre vonatkozó - külön jogszabályban meghatározott - éves ellenőrzési jelentést, valamint az önkormányzat felügyelete alá tartozó költségvetési szervek éves ellenőrzési jelentései alapján készített éves összefoglaló ellenőrzési jelentést - a tárgyévet követően, a zárszámadási rendelettervezettel egyidejűleg - a képviselő-testület elé terjeszti.”</w:t>
      </w:r>
    </w:p>
    <w:p>
      <w:pPr>
        <w:pStyle w:val="Normal"/>
        <w:jc w:val="both"/>
        <w:rPr/>
      </w:pPr>
      <w:r>
        <w:rPr/>
        <w:t>Az éves ellenőrzési jelentésnek 370/2011. (XII.31.) Korm. rendelet 48.§- a alapján az alábbiakat kell tartalmaz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első ellenőrzés által végzett tevékenység bemutatását az alábbiak szerint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z éves ellenőrzési tervben foglalt feladatok teljesítésének értékelés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bizonyosságot adó tevékenységet elősegítő és akadályozó tényezők bemutatás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anácsadó tevékenység bemutatá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belső kontrollrendszer öt elemének értékelé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ntézkedési tervek megvaló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 testületet, hogy az éves ellenőrzési jelentést tárgyalja meg és Az 1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erzence Nagyközség Önkormányzatának Képviselő-testülete jóváhagyja az 1. melléklet szerint a 2015. évi éves ellenőrzési jelentést.</w:t>
      </w:r>
    </w:p>
    <w:p>
      <w:pPr>
        <w:pStyle w:val="Normal"/>
        <w:jc w:val="both"/>
        <w:rPr/>
      </w:pPr>
      <w:r>
        <w:rPr/>
        <w:t>Felelős: Kovács Zoltán</w:t>
        <w:tab/>
      </w:r>
    </w:p>
    <w:p>
      <w:pPr>
        <w:pStyle w:val="Normal"/>
        <w:jc w:val="both"/>
        <w:rPr/>
      </w:pPr>
      <w:r>
        <w:rPr/>
        <w:tab/>
        <w:t xml:space="preserve">  polgármester</w:t>
      </w:r>
    </w:p>
    <w:p>
      <w:pPr>
        <w:pStyle w:val="Normal"/>
        <w:jc w:val="both"/>
        <w:rPr/>
      </w:pPr>
      <w:r>
        <w:rPr/>
        <w:t>Határidő</w:t>
      </w:r>
      <w:r>
        <w:rPr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6. március 22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vács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64" w:firstLine="708"/>
        <w:jc w:val="center"/>
        <w:rPr/>
      </w:pPr>
      <w:r>
        <w:rPr/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70/2011. (XII.31.) Korm. rendelet 48.§- a alapján az éves ellenőrzési jelentésnek az alábbiakat kell tartalmaznia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 belső ellenőrzés által végzett tevékenység bemutatását az alábbiak szerint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z éves ellenőrzési tervben foglalt feladatok teljesítésének értékelése</w:t>
      </w:r>
    </w:p>
    <w:p>
      <w:pPr>
        <w:pStyle w:val="Normal"/>
        <w:jc w:val="both"/>
        <w:rPr/>
      </w:pPr>
      <w:r>
        <w:rPr/>
        <w:t>Csurgó Kistérségi Többcélú Társulás 2015. évi belső ellenőrzési ütemtervét a Társulási Tanács a 38/2014. (XI.27.) számú határozatával hagyta jóvá.</w:t>
      </w:r>
    </w:p>
    <w:p>
      <w:pPr>
        <w:pStyle w:val="Normal"/>
        <w:ind w:firstLine="708"/>
        <w:jc w:val="both"/>
        <w:rPr/>
      </w:pPr>
      <w:r>
        <w:rPr/>
        <w:t>Berzence Nagyközség tekintetében a következő ellenőrzések voltak megjelölv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z országgyűlési választás pénzügyi elszámolásának ellenőrzés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z önkormányzati választás pénzügyi elszámolásának ellenőrzés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 szociális tűzifa kiosztás szabályozottságának ellenőrzés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Élelmezési tevékenység ellenőrzés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Az országgyűlési választás pénzügyi elszámolásának ellenőrzése </w:t>
      </w:r>
    </w:p>
    <w:p>
      <w:pPr>
        <w:pStyle w:val="Normal"/>
        <w:jc w:val="both"/>
        <w:rPr>
          <w:bCs/>
        </w:rPr>
      </w:pPr>
      <w:r>
        <w:rPr/>
        <w:t xml:space="preserve">2015. január hónapban került sor a vizsgálatra, melyről </w:t>
      </w:r>
      <w:r>
        <w:rPr>
          <w:bCs/>
        </w:rPr>
        <w:t>elmondható</w:t>
      </w:r>
      <w:r>
        <w:rPr>
          <w:lang w:eastAsia="hu-HU"/>
        </w:rPr>
        <w:t xml:space="preserve"> </w:t>
      </w:r>
      <w:r>
        <w:rPr>
          <w:bCs/>
        </w:rPr>
        <w:t>hogy a választással kapcsolatos kiadások és bevételek elszámolása elkülönítetten a 016010 COFOG-on történt, de választásonként elkülönítetten a pénzeszközök nem voltak kezelve sem pénzügyileg, sem számvitelileg. Az elszámolás során a korlátokat (terv alapján) figyelembe vették, de a könyvelés során nem minden elszámolt bizonylat került a 016010 COGOG-ra könyvelés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Az önkormányzati választás pénzügyi elszámolásának ellenőrzése</w:t>
      </w:r>
    </w:p>
    <w:p>
      <w:pPr>
        <w:pStyle w:val="Normal"/>
        <w:jc w:val="both"/>
        <w:rPr/>
      </w:pPr>
      <w:r>
        <w:rPr/>
        <w:t>2015. január hónapban sorkerült az ütemterv szerinti ellenőrzésre, melyről összességében elmondható, hogy a választással kapcsolatos kiadások és bevételek elszámolása elkülönítetten a 016010 COFOG-on történt, de választásonként elkülönítetten a pénzeszközök nem voltak kezelve sem pénzügyileg, sem számvitelileg. Az elszámolás során a korlátokat (terv alapján) figyelembe vették, de a könyvelés során nem minden elszámolt bizonylat került a 016010 COGOG-ra könyvelésr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A szociális tűzifa kiosztás szabályozottságának ellenőrzése</w:t>
      </w:r>
    </w:p>
    <w:p>
      <w:pPr>
        <w:pStyle w:val="Normal"/>
        <w:jc w:val="both"/>
        <w:rPr/>
      </w:pPr>
      <w:r>
        <w:rPr/>
        <w:t>2015. február hónapban sorkerült az ütemterv szerinti ellenőrzésre, melyről összességében elmondható, hogy az önkormányzat a jogszabályi feltételeknek eleget téve rendeletet alkotott a szociális tűzifa támogatás szabályozása érdekében. a 2014. évre támogatást igényelt, a pályázat pozitív elbírálásán 83m3 keménylombú tűzifára 1.475.740 Ft vissza nem térítendő támogatást kapott. A szociális tűzifa kiosztása során az önkormányzati rendeletben foglaltakat betar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Élelmezési tevékenység ellenőrzése</w:t>
      </w:r>
    </w:p>
    <w:p>
      <w:pPr>
        <w:pStyle w:val="Normal"/>
        <w:jc w:val="both"/>
        <w:rPr/>
      </w:pPr>
      <w:r>
        <w:rPr/>
        <w:t>2015 júniusában került sor az ütemterv szerinti ellenőrzésre, melyről elmondhat, hogy az élelmezési tevékenység Berzence Nagyközség Önkormányzatánál szabályozott és jól működik. A tevékenység folytatására rendelkeznek működési engedéllyel. Az élelmezés szabályozásra került, de aktualizálására szükség van. Az élelmezés során használt nyomtatványok a Lafiszoft program segítségével készülnek, az adatok nyilvántartása folyamatosan határidőben rögzítésre kerül. Az önkormányzat rendeletben rögzítette a térítési díjakat, melyben a nyersanyagnorma is rögzítésre került. Az ellenőrzési jelentésben szerepelt, hogy a konyha rendelkezik működési engedéllyel 162/2003 nyilvántartási számon, de az engedély nem a fenntartó önkormányzat (Berzence Nagyközség Önkormányzata), hanem a Kavulák János Általános Iskola és Zeneiskola nevére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 bizonyosságot adó tevékenységet elősegítő és akadályozó tényezők bemutatása</w:t>
      </w:r>
    </w:p>
    <w:p>
      <w:pPr>
        <w:pStyle w:val="Normal"/>
        <w:jc w:val="both"/>
        <w:rPr/>
      </w:pPr>
      <w:r>
        <w:rPr/>
        <w:t>Mind az intézmény, mind a polgármesteri hivatal dolgozói az ellenőrzések lefolytatásához a szükséges dokumentumokat átadták, és közreműködtek az ellenőrzések során. Az ellenőr munkáját nem akadályoz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 tanácsadó tevékenység bemutatása</w:t>
      </w:r>
    </w:p>
    <w:p>
      <w:pPr>
        <w:pStyle w:val="Normal"/>
        <w:jc w:val="both"/>
        <w:rPr/>
      </w:pPr>
      <w:r>
        <w:rPr/>
        <w:t>Nem történt az év során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 belső kontrollrendszer működésének értékelése ellenőrzési tapasztalatok alapján az alábbiak szerint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országgyűlési és az önkormányzati választás pénzügyi elszámolásának ellenőr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8/2013. (XII.30.) KIM rendelet6.§ (1) bekezdése alapján a választás céljára biztosított pénzeszközöket választásonként elkülönítetten kell kezel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ámviteli nyilvántartás, valamint a választások pénzügyi elszámolása mutasson egyezősé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lelmezési tevékenység ellenőrzés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A működési engedély módosítása szükséges. A működési engedély a feladatot ellátó nevére kell, hogy szóljo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20" w:hanging="425"/>
        <w:jc w:val="both"/>
        <w:rPr/>
      </w:pPr>
      <w:r>
        <w:rPr/>
        <w:t>kerüljön módosításra az élelmezési szabályz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a belső kontrollrendszer öt elemének értékelése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ntrollkörnyezet </w:t>
      </w:r>
      <w:r>
        <w:rPr/>
        <w:t>kialakítása megfelelő a kockázatok felmerülésének lehetősége alacsony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kockázatkezelési rendszer </w:t>
      </w:r>
      <w:r>
        <w:rPr/>
        <w:t>a munkaköri leírásokból meghatározhatóak a felelősségi körök.</w:t>
      </w:r>
    </w:p>
    <w:p>
      <w:pPr>
        <w:pStyle w:val="Normal"/>
        <w:ind w:left="720" w:hanging="0"/>
        <w:jc w:val="both"/>
        <w:rPr/>
      </w:pPr>
      <w:r>
        <w:rPr>
          <w:i/>
        </w:rPr>
        <w:t>kontrolltevékenységek</w:t>
      </w:r>
      <w:r>
        <w:rPr/>
        <w:t xml:space="preserve"> az alátámasztó analitikák, kimutatások, dokumentumok a gazdálkodás során fellelhetőe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információs és kommunikációs rendszer az </w:t>
      </w:r>
      <w:r>
        <w:rPr/>
        <w:t>információáramlás a polgármesteri hivatal és az intézmények között határidőben történnek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nyomon követési rendszer (monitoring) </w:t>
      </w:r>
      <w:r>
        <w:rPr/>
        <w:t>a belső ellenőrzés nyomon követése az intézkedési tervek alapján, valamint az ellenőrzési jelentésben leírtak alapján utóellenőrzés keretében megtörté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z intézkedési tervek megvalósítása</w:t>
      </w:r>
    </w:p>
    <w:p>
      <w:pPr>
        <w:pStyle w:val="Normal"/>
        <w:ind w:left="360" w:hanging="0"/>
        <w:jc w:val="both"/>
        <w:rPr/>
      </w:pPr>
      <w:r>
        <w:rPr/>
        <w:t>Intézkedési terv az ellenőrzésekhez készült. Az intézkedési tervben leírtak megvalósulásának megismerésére utóellenőrzés során történik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17"/>
        </w:tabs>
        <w:ind w:left="50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4:00Z</dcterms:created>
  <dc:creator>Csingi</dc:creator>
  <dc:description/>
  <dc:language>en-US</dc:language>
  <cp:lastModifiedBy>iktato</cp:lastModifiedBy>
  <cp:lastPrinted>2016-03-22T11:13:00Z</cp:lastPrinted>
  <dcterms:modified xsi:type="dcterms:W3CDTF">2016-03-22T10:14:00Z</dcterms:modified>
  <cp:revision>2</cp:revision>
  <dc:subject/>
  <dc:title>Jelentés</dc:title>
</cp:coreProperties>
</file>