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6"/>
        <w:gridCol w:w="2206"/>
        <w:gridCol w:w="3648"/>
      </w:tblGrid>
      <w:tr>
        <w:trPr>
          <w:trHeight w:val="1843" w:hRule="exact"/>
        </w:trPr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rzence Nagyközség Polgármesterétől</w:t>
            </w:r>
          </w:p>
          <w:p>
            <w:pPr>
              <w:pStyle w:val="TextBody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Berzence, Szabadság tér 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82/546-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 berzencepolgarmester@gmail.com</w:t>
            </w:r>
          </w:p>
          <w:p>
            <w:pPr>
              <w:pStyle w:val="Normal"/>
              <w:spacing w:lineRule="auto" w:line="240" w:before="0" w:after="0"/>
              <w:ind w:right="-62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80010</wp:posOffset>
                  </wp:positionV>
                  <wp:extent cx="533400" cy="782320"/>
                  <wp:effectExtent l="0" t="0" r="0" b="0"/>
                  <wp:wrapTight wrapText="bothSides">
                    <wp:wrapPolygon edited="0">
                      <wp:start x="-386" y="0"/>
                      <wp:lineTo x="-386" y="21330"/>
                      <wp:lineTo x="21600" y="21330"/>
                      <wp:lineTo x="21600" y="0"/>
                      <wp:lineTo x="-386" y="0"/>
                    </wp:wrapPolygon>
                  </wp:wrapTight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6" r="-6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ivatali kapu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övid neve: SJFD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RI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onosító: 601024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416"/>
        <w:gridCol w:w="2692"/>
      </w:tblGrid>
      <w:tr>
        <w:trPr>
          <w:trHeight w:val="541" w:hRule="atLeast"/>
        </w:trPr>
        <w:tc>
          <w:tcPr>
            <w:tcW w:w="5492" w:type="dxa"/>
            <w:tcBorders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Ügyiratszá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BER/1005-1/2025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384" w:firstLine="3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2195" w:leader="none"/>
              </w:tabs>
              <w:snapToGrid w:val="false"/>
              <w:spacing w:lineRule="auto" w:line="240" w:before="0" w:after="0"/>
              <w:ind w:left="-108" w:righ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erzence Nagyközség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5. év augusztus hó 26. napján tartandó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napirendi po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b/>
          <w:sz w:val="24"/>
          <w:szCs w:val="24"/>
        </w:rPr>
        <w:t>: Döntés az óvodáztatási, beiskolázási támogatásokró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ő: Keszericze István polgármester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sztelt Képviselő-testület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gyarország 2025. évi központi költségvetéséről szóló 2024. évi XC. törvény alapján az önkormányzatok egyéb szociális feladatainak ellátására támogatást biztosít azon települések számára, ahol az egy lakosra jutó iparűzési adóerő-képesség a 35.000,- Ft-ot nem haladja meg. Ezen mutató Berzence Nagyközség Önkormányzata vonatkozásában 44.000,- Ft,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nek megfelelően az önkormányzat a pénzben és természetben nyújtott szociális ellátásokról és a személyes gondoskodást nyújtó alapszolgáltatásokról szóló 4/2023.(II.28.) önkormányzati rendelete alapján biztosított pénzbeli ellátások finanszírozását is saját forrás igénybevételével oldja meg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eiskolázási támogatást is megállapítása esetén az önkormányzat saját bevételeiből kell finanszírozni, viszont az elmúlt években a képviselő-testület az érintett családoknak lehetőségeihez mérten hozzá szokott járulni.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om, hogy a képviselő-testület ebben az évben is, a tavalyi döntésnek megfelelően nyújtson támogatást a beiskolázáshoz a családok rész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zence Nagyközség Önkormányzat Képviselő-testülete a település közigazgatási területén lakó, óvodás, általános iskolás, középiskolás és felsőfokú oktatási intézmény nappali tagozatán tanuló gyermekek és fiatal felnőttek részére az alábbi összegű egyszeri beiskolázási támogatást állapít meg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Óvodáskorú gyermekek részére: 6.000,- Ft/fő,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Általános iskolás gyermekek részére: 12.000,- Ft/fő,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zépiskolás gyermekek részére: 20.000,- Ft/fő,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Felsőfokú oktatási intézményben tanuló, nappali tagozatos főiskolás és egyetemista részére: 40.000,- Ft/fő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mogatások kifizetéséhez érvényesített diákigazolvány/hallgatói jogviszony igazolás szükséges. A helyi általános iskolások és óvodások esetében a jogosultságot az intézmények igazolják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, hogy a támogatás jogosultak részére történő kifizetéséről gondoskodjon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Keszericze István polgármester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kifizetésre 2025. szeptember 1. – 2025. október 3. közö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zence, 2025. augusztus 19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zericze Istvá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47:00Z</dcterms:created>
  <dc:creator>Windows-felhasználó</dc:creator>
  <dc:description/>
  <cp:keywords/>
  <dc:language>en-US</dc:language>
  <cp:lastModifiedBy>Windows-felhasználó</cp:lastModifiedBy>
  <cp:lastPrinted>2024-07-25T14:02:00Z</cp:lastPrinted>
  <dcterms:modified xsi:type="dcterms:W3CDTF">2025-08-21T11:54:00Z</dcterms:modified>
  <cp:revision>4</cp:revision>
  <dc:subject/>
  <dc:title/>
</cp:coreProperties>
</file>