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/>
      </w:pPr>
      <w:r>
        <w:rPr>
          <w:sz w:val="24"/>
        </w:rPr>
        <w:t>Berzence Nagyközség Önkormányzata 2019. évi költségvetésének végrehajtásáról szóló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i rendelet átfogó képet ad az önkormányzat pénzügyi, gazdálkodási és vagyoni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Nincstrkz"/>
        <w:jc w:val="both"/>
        <w:rPr/>
      </w:pPr>
      <w:r>
        <w:rPr>
          <w:sz w:val="24"/>
        </w:rPr>
        <w:t>A zárszámadás tartalmazza Berzence Nagyközség Önkormányzata 2019. évi költségvetéséről szóló rendelet végrehajtását, összeveti a tervezett és ténylegesen megvalósult bevételeket és kiadásokat, számot ad a teljesített feladato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re gyakorolt hatása 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végrehajtásáról szóló rendelet megalkotása kötelező az államháztartásról szóló 2011. évi CXCV. törvény előírásai alapján. Az önkormányzat a költségvetés végrehajtását rendeletben állapítja meg, amely elősegíti a pénzügyi, gazdálkodási, vagyoni helyzetről a valós kép kialakí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egyző által elkészített zárszámadási rendelet-tervezetet a polgármester terjeszti a képviselő-testület elé úgy, hogy az a költségvetési évet követő ötödik hónap utolsó napjáig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elmaradása mulasztásban megnyilvánuló jogszabálysértést von maga után, mely esetben a Magyarország helyi önkormányzatairól szóló 2011. évi CLXXXIX. törvény 132. § (1) bekezdés a) pontja alapján a Kormányhivatal törvényességi felhívással él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20. június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1:00Z</dcterms:created>
  <dc:creator>LEFTazs</dc:creator>
  <dc:description/>
  <dc:language>en-US</dc:language>
  <cp:lastModifiedBy>IKTATO</cp:lastModifiedBy>
  <cp:lastPrinted>2018-04-17T11:09:00Z</cp:lastPrinted>
  <dcterms:modified xsi:type="dcterms:W3CDTF">2020-06-29T06:01:00Z</dcterms:modified>
  <cp:revision>2</cp:revision>
  <dc:subject/>
  <dc:title/>
</cp:coreProperties>
</file>