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ZENCE NAGY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5. (XI.24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önkormányzat 2015. évi költségvetéséről szóló 2/2015. (II.24.) </w:t>
      </w:r>
    </w:p>
    <w:p>
      <w:pPr>
        <w:pStyle w:val="Normal"/>
        <w:jc w:val="center"/>
        <w:rPr/>
      </w:pPr>
      <w:r>
        <w:rPr/>
        <w:t>önkormányzati rendeletének módosítás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zence Nagyközség Önkormányzat Képviselő-testülete az Alaptörvény 32.cikk (2) bekezdésében meghatározott eredeti jogalkotói hatáskörében, az Alaptörvény 32. cikk (1) bekezdés f) pontjában meghatározott feladatkörében eljárva a2015. évi költségvetéséről szóló 2/2015. (II.24.) önkormányzati rendeletének módosításáró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1., 2.1., 2.2., 6., 7., 8., 9.1., 9.1.1., 9.1.2., 10., 11., 12. melléklete helyébe e rendelet 1.1., 2.1, 2.2., 3., 4., 5., 6.1., 6.1.1., 6.1.2., 7., 8., 9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5. november 25-én lép hatályba.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4:00Z</dcterms:created>
  <dc:creator>Balázs</dc:creator>
  <dc:description/>
  <dc:language>en-US</dc:language>
  <cp:lastModifiedBy>iktato</cp:lastModifiedBy>
  <cp:lastPrinted>2015-11-16T08:14:00Z</cp:lastPrinted>
  <dcterms:modified xsi:type="dcterms:W3CDTF">2015-11-16T07:14:00Z</dcterms:modified>
  <cp:revision>2</cp:revision>
  <dc:subject/>
  <dc:title>BERZENCE NAGYKÖZSÉG ÖNKORMÁNYZAT</dc:title>
</cp:coreProperties>
</file>