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atásvizsgálati lap</w:t>
      </w:r>
    </w:p>
    <w:p>
      <w:pPr>
        <w:pStyle w:val="Nincstrkz"/>
        <w:jc w:val="center"/>
        <w:rPr/>
      </w:pPr>
      <w:r>
        <w:rPr>
          <w:sz w:val="24"/>
        </w:rPr>
        <w:t>Berzence Nagyközség Önkormányzata 2021. évi költségvetésének végrehajtásáról szóló rendelet-tervezetéhez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ájékoztatás előzetes hatásvizsgálat eredményéről (a jogalkotásról szóló 2010. évi CXXX. törvény 17.§-a alapján)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Várható társadalmi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zárszámadási rendelet átfogó képet ad az önkormányzat pénzügyi, gazdálkodási és vagyoni helyzeté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gazdasági, költségvetési hatások</w:t>
      </w:r>
    </w:p>
    <w:p>
      <w:pPr>
        <w:pStyle w:val="Nincstrkz"/>
        <w:jc w:val="both"/>
        <w:rPr/>
      </w:pPr>
      <w:r>
        <w:rPr>
          <w:sz w:val="24"/>
        </w:rPr>
        <w:t>A zárszámadás tartalmazza Berzence Nagyközség Önkormányzata 2021. évi költségvetéséről szóló rendelet végrehajtását, összeveti a tervezett és ténylegesen megvalósult bevételeket és kiadásokat, számot ad a teljesített feladatokr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környezeti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ának környezetre gyakorolt hatása  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árható egészségügyi következmény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ának egészségügyi következménye 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minisztratív terheket befolyásoló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a további adminisztratív terhet nem ró az önkormányzat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endelet megalkotásának szükségessége, a jogalkotás elmaradásának várható következményei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ltségvetés végrehajtásáról szóló rendelet megalkotása kötelező az államháztartásról szóló 2011. évi CXCV. törvény előírásai alapján. Az önkormányzat a költségvetés végrehajtását rendeletben állapítja meg, amely elősegíti a pénzügyi, gazdálkodási, vagyoni helyzetről a valós kép kialakít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jegyző által elkészített zárszámadási rendelet-tervezetet a polgármester terjeszti a képviselő-testület elé úgy, hogy az a költségvetési évet követő ötödik hónap utolsó napjáig hatályba lépje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nnek elmaradása mulasztásban megnyilvánuló jogszabálysértést von maga után, mely esetben a Magyarország helyi önkormányzatairól szóló 2011. évi CLXXXIX. törvény 132. § (1) bekezdés a) pontja alapján a Kormányhivatal törvényességi felhívással él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rendelet alkalmazásához szükséges személyi, szervezeti, tárgyi és pénzügyi feltétel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végrehajtásával kapcsolatban szükséges személyi, szervezeti, tárgyi és pénzügyi feltételek rendelkezésre áll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2. 04. 1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2:00Z</dcterms:created>
  <dc:creator>LEFTazs</dc:creator>
  <dc:description/>
  <cp:keywords/>
  <dc:language>en-US</dc:language>
  <cp:lastModifiedBy>Windows-felhasználó</cp:lastModifiedBy>
  <cp:lastPrinted>2018-04-17T11:09:00Z</cp:lastPrinted>
  <dcterms:modified xsi:type="dcterms:W3CDTF">2022-04-13T11:12:00Z</dcterms:modified>
  <cp:revision>2</cp:revision>
  <dc:subject/>
  <dc:title/>
</cp:coreProperties>
</file>