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20.(VII.7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z önkormányzat 2019. évi költségvetésének végrehajtásáró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f) pontjában meghatározott feladatkörében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Berzence Nagyközség Önkormányzatának Képviselő-testülete a 2019. évi költségvetés végrehajtásáról szóló rendeleté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530792416 Ft költségvetési bevétellel</w:t>
      </w:r>
    </w:p>
    <w:p>
      <w:pPr>
        <w:pStyle w:val="Nincstrkz"/>
        <w:jc w:val="center"/>
        <w:rPr/>
      </w:pPr>
      <w:r>
        <w:rPr>
          <w:sz w:val="24"/>
        </w:rPr>
        <w:t>432632703 Ft költségvetési kiadással</w:t>
      </w:r>
    </w:p>
    <w:p>
      <w:pPr>
        <w:pStyle w:val="Nincstrkz"/>
        <w:jc w:val="center"/>
        <w:rPr/>
      </w:pPr>
      <w:r>
        <w:rPr>
          <w:rFonts w:cs="Calibri"/>
          <w:sz w:val="24"/>
        </w:rPr>
        <w:t xml:space="preserve">       </w:t>
      </w:r>
      <w:r>
        <w:rPr>
          <w:sz w:val="24"/>
        </w:rPr>
        <w:t>98159713 Ft helyesbített maradvánnya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gyja jóv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mérlegszerűen bemutatott bevételeit és kiadásait önkormányzati szinten az 1.1. mellékletben foglaltaknak megfelelően fogadja el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űködési célú bevételek és kiadások, valamint a felhalmozási célú bevételek és kiadások mérlegét a 2.1. és a 2.2. melléklet szerint hagyja jóv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képviselő-testület az Önkormányzat 2018. évi költségvetésének végrehajtásáról szóló rendeletét részletesen a következők szerint fogadja el: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beruházási és felújítási kiadásait a 3. és 4. melléklet szerint hagyja jóvá.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>Az EU-s támogatással megvalósuló programok és projektek pénzügyi teljesítését az 5. melléklet szerint fogadja el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képviselő-testület az önkormányzat, valamint a polgármesteri hivatal bevételi és kiadási előirányzatainak teljesítését a 6.1., 6.1.1. és a 6.1.2. mellékletben foglaltaknak megfelelően hagyja jóvá. 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>Az önállóan működő költségvetési szervek bevételi és kiadási előirányzatainak teljesítését a 6.2., 6.2.1., 6.2.2., 6.3., 6.4., 6.4.1. 6.4.2. mellékletben foglaltak szerint fogadja el.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>A képviselő-testület az önkormányzat egyszerűsített pénzmaradvány kimutatását, valamint az egyszerűsített mérlegét a 7.  mellékletnek megfelelően hagyja jóvá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E rendelet 2020. július 8-án lép hatályba. Kihirdetéséről a jegyző gondosko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, 2020. június 2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Kovács Zoltán</w:t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polgármester</w:t>
        <w:tab/>
        <w:tab/>
        <w:tab/>
        <w:tab/>
        <w:tab/>
        <w:tab/>
        <w:tab/>
        <w:t xml:space="preserve">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3:00Z</dcterms:created>
  <dc:creator>LEFTazs</dc:creator>
  <dc:description/>
  <dc:language>en-US</dc:language>
  <cp:lastModifiedBy>IKTATO</cp:lastModifiedBy>
  <dcterms:modified xsi:type="dcterms:W3CDTF">2020-06-29T05:58:00Z</dcterms:modified>
  <cp:revision>4</cp:revision>
  <dc:subject/>
  <dc:title/>
</cp:coreProperties>
</file>