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BERZENCE NAGYKÖZSÉG ÖNKORMÁNYZAT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KÉPVISELŐ – TESTÜLETÉNEK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/>
      </w:pPr>
      <w:r>
        <w:rPr>
          <w:b/>
          <w:sz w:val="24"/>
        </w:rPr>
        <w:t>/2020. (VIII.25.) önkormányzati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r e n d e l e t e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(Tervezet)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/>
      </w:pPr>
      <w:r>
        <w:rPr>
          <w:sz w:val="24"/>
        </w:rPr>
        <w:t xml:space="preserve">Az önkormányzat 2020. évi költségvetéséről szóló 3/2020. (II.25.) 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önkormányzati rendeletének módosításáról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 Nagyközség Önkormányzat Képviselő-testülete az Alaptörvény 32. cikk (2) bekezdésében meghatározott eredeti jogalkotói hatáskörében, az Alaptörvény 32. cikk (1) bekezdés f) pontjában meghatározott feladatkörében eljárva a 2020. évi költségvetésről szóló 3/2020. (II.25.) önkormányzati rendeletének módosításáról a következőket rendeli el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1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rendelet 1.1., 1.2., 1.3., 2.1., 2.2., 6., 7., 8., 9.1., 9.1.1., 9.1.2., 9.2., 9.2.1., 9.2.2., 9.3.1., 9.4., 9.4.1., 10. melléklete helyébe e rendelet 1.1., 1.2., 1.3., 2.1., 2.2., 3., 4., 5., 6.1., 6.1.1., 6.1.2., 6.2., 6.2.1., 6.2.2., 6.3.1., 6.4., 6.4.1., 6.4.2., 7. melléklete lép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2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/>
      </w:pPr>
      <w:r>
        <w:rPr>
          <w:sz w:val="24"/>
        </w:rPr>
        <w:t>E rendelet 2020. augusztus 26-án lép hatályba.</w:t>
      </w:r>
    </w:p>
    <w:p>
      <w:pPr>
        <w:pStyle w:val="Nincstrkz"/>
        <w:jc w:val="both"/>
        <w:rPr/>
      </w:pPr>
      <w:r>
        <w:rPr>
          <w:sz w:val="24"/>
        </w:rPr>
        <w:t>Kihirdetéséről a jegyző gondoskodik. E rendelet 2020. augusztus 27-én hatályát veszt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20. augusztus 3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>Kovács Zoltán</w:t>
        <w:tab/>
        <w:tab/>
        <w:tab/>
        <w:tab/>
        <w:tab/>
        <w:tab/>
        <w:t>Cseh Istv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>polgármester</w:t>
        <w:tab/>
        <w:tab/>
        <w:tab/>
        <w:tab/>
        <w:tab/>
        <w:tab/>
        <w:t xml:space="preserve">    jegyző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9:39:00Z</dcterms:created>
  <dc:creator>IKTATO</dc:creator>
  <dc:description/>
  <cp:keywords/>
  <dc:language>en-US</dc:language>
  <cp:lastModifiedBy>IKTATO</cp:lastModifiedBy>
  <dcterms:modified xsi:type="dcterms:W3CDTF">2020-08-03T10:02:00Z</dcterms:modified>
  <cp:revision>4</cp:revision>
  <dc:subject/>
  <dc:title/>
</cp:coreProperties>
</file>