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BERZENCE NAGYKÖZSÉG ÖNKORMÁNYZAT 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KÉPVISELŐ – TESTÜLETÉNEK 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/2018. (II.27.) önkormányzati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r e n d e l e t 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Az önkormányzat 2017. évi költségvetéséről szóló 2/2017. (II.28.)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önkormányzati rendeletének módosí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z Alaptörvény 32. cikk (2) bekezdésében meghatározott eredeti jogalkotói hatáskörében, az Alaptörvény 32. cikk (1) bekezdés f) pontjában meghatározott feladatkörében eljárva a 2017. évi költségvetéséről szóló 2/2017. (II.28.) önkormányzati rendeletének módosításáról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1.1., 2.1., 2.2., 6., 7., 9.1., 9.1.1., 9.1.2., 9.2., 9.3., 9.4. melléklete helyébe e rendelet 1.1., 2.1., 2.2., 3., 4., 5.1., 5.1.1., 5.1.2., 5.2., 5.3., 5.4. melléklete lép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 rendelet 2018. február 28-án lép hatályb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Kihirdetéséről a jegyző gondoskodik. E rendelet 2018. március 1-én hatályát veszt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február 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Zoltán</w:t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ab/>
        <w:t xml:space="preserve">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9:00Z</dcterms:created>
  <dc:creator>IKTATO</dc:creator>
  <dc:description/>
  <dc:language>en-US</dc:language>
  <cp:lastModifiedBy>IKTATO</cp:lastModifiedBy>
  <dcterms:modified xsi:type="dcterms:W3CDTF">2018-02-07T11:57:00Z</dcterms:modified>
  <cp:revision>5</cp:revision>
  <dc:subject/>
  <dc:title/>
</cp:coreProperties>
</file>