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5.(VIII.25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z önkormányzat 2015. évi költségvetéséről szóló 2/2015. (VIII.25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ének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meghatározott feladatkörében eljárva a 2015. évi költségvetéséről szóló 2/2015. (II.24.) önkormányzati rendeletének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rendelet 1.1., 2.1., 2.2., 6., 7., 8., 9.1., 9.1.1., 9.1.2., 10., 12. melléklete helyébe e rendelet 1.1., 2.1., 2.2., 3., 4., 5., 6.1., 6.1.1., 6.1.2., 7., 8., 9. mellékle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2015. szeptember 1-én lép hatályba. 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augusztus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 xml:space="preserve">Kovács Zoltán </w:t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 xml:space="preserve">    jegyz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9:00Z</dcterms:created>
  <dc:creator>iktato</dc:creator>
  <dc:description/>
  <dc:language>en-US</dc:language>
  <cp:lastModifiedBy>iktato</cp:lastModifiedBy>
  <dcterms:modified xsi:type="dcterms:W3CDTF">2015-08-13T07:52:00Z</dcterms:modified>
  <cp:revision>6</cp:revision>
  <dc:subject/>
  <dc:title/>
</cp:coreProperties>
</file>