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BERZENCE NAGYKÖZSÉG ÖNKORMÁNYZAT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/2017. (XI.28.) önkormányzati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7. évi költségvetéséről szóló 2/2017. (II.28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ának Képviselő-testülete az Alaptörvény 32. cikk (2) bekezdésében meghatározott eredeti jogalkotói hatáskörében, az Alaptörvény 32. cikk (1) bekezdés f) pontjában meghatározott feladatkörében eljárva a 2017. évi költségvetésről szóló 2/2017. (II.28.) önkormányzati rendelet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1.§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., 2.1., 2.2., 6., 7., 9.1., 9.1.1., 9.1.2., 9.2., 9.3., 9.4. melléklete helyébe e rendelet 1.1., 2.1., 2.2., 3., 4., 5.1., 5.1.1., 5.1.2., 5.2., 5.3., 5.4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2.§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7. november 29-én lép hatályb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ihirdetéséről a jegyző gondoskodik. E rendelet 2017. november 30-án hatályát vesz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november 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IKTATO</dc:creator>
  <dc:description/>
  <dc:language>en-US</dc:language>
  <cp:lastModifiedBy>IKTATO</cp:lastModifiedBy>
  <cp:lastPrinted>2017-11-16T09:42:00Z</cp:lastPrinted>
  <dcterms:modified xsi:type="dcterms:W3CDTF">2017-11-16T08:42:00Z</dcterms:modified>
  <cp:revision>4</cp:revision>
  <dc:subject/>
  <dc:title/>
</cp:coreProperties>
</file>