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G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7. (VIII.29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7. évi költségvetéséről szóló 2/2017. (II.28.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önkormányzati rendeletének módosításáról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 Nagyközség Önkormányzatának Képviselő-testülete az Alaptörvény 32. cikk (2) bekezdésében meghatározott eredeti jogalkotói hatáskörében, az Alaptörvény 32. cikk (1) bekezdés f) pontjában meghatározott feladatkörében eljárva a 2017. évi költségvetésről szóló 2/2017. (II.28.) önkormányzati rendelet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l, 2.1., 2.2., 6., 7., 9.1., 9.1.1., 9.1.2., 9.2., 9.3., 9.4. melléklete helyébe e rendelet 1.1., 2.1., 2.2., 3., 4., 5.1., 5.1.1., 5.1.2., 5.2., 5.3., 5.4. mellékel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7. augusztus 30-án lép hatályb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ihirdetéséről a jegyző gondoskodik. E rendelet 2017. augusztus 31-én hatályát vesz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auguszt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00Z</dcterms:created>
  <dc:creator>IKTATO</dc:creator>
  <dc:description/>
  <dc:language>en-US</dc:language>
  <cp:lastModifiedBy>IKTATO</cp:lastModifiedBy>
  <cp:lastPrinted>2017-08-21T11:17:00Z</cp:lastPrinted>
  <dcterms:modified xsi:type="dcterms:W3CDTF">2017-08-21T09:17:00Z</dcterms:modified>
  <cp:revision>4</cp:revision>
  <dc:subject/>
  <dc:title/>
</cp:coreProperties>
</file>