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eruházások, felújítások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2016.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Beruházások: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mutatóhel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ilagor 5x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</w:rPr>
              <w:t>Féltetős 7x3,5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Udvari világítá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tbl>
      <w:tblPr>
        <w:tblW w:w="7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őzőkonyh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e.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Dagasztógé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Rost sütő la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Székvásárlás ebédlőbe (legalább 50 db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Öltözőszekrénye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</w:tbl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b/>
                <w:sz w:val="24"/>
              </w:rPr>
              <w:t>Város és községgazdálkodá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e.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ásítási progra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édőnői Szolgála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e.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Nőgyógyászati vizsgálóág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</w:tbl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nt Antal Óvoda és Bölcsőd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e.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Udvari játék (bölcsőde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Udvari játék (óvoda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Galéria (két csoportszobába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</w:tbl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/>
      </w:pPr>
      <w:r>
        <w:rPr>
          <w:b/>
          <w:sz w:val="28"/>
        </w:rPr>
        <w:t>Felújítások: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űvelődési Ház Új épüle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e.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Lángmentesíté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50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Nyílászárók javítás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7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Tetőcserép cseréj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01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Új épület É+K-i oldali ajtóig+régi ház oldalsó fal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gytere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Öltöző, vizesblok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Színpad, parket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>
                <w:sz w:val="24"/>
              </w:rPr>
              <w:t>Fűtés bővítés/iro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Székfelújítás 220 dbx2375 F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ház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Tetőjavítá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ülső vakolás, meszelé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</w:tr>
    </w:tbl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őzőkonyh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e.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Gazdasági folyosó, raktárak járólapozás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nyha és kapcsolódó helyiségek fertőtlenítő meszelése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Ebédlő meszelése (falak lekaparásával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Szociális helyiségek, iroda padozatának cseréj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Gazdasági bejáratok előtti lépcsőfeljáró felújítás, bejárat feletti műanyagtető cseréje (a vas tartószerkezete eltörött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Az óvodai kocsibejáró szilárd burkolattal történő ellátása (esős időben, télen az ételszállító autó nem tud közlekedni)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Az óvoda hátsó bejáratánál lévő műanyagtető javítása és csatornázása (azért itt szerepel, mert az étel ki-, bepakolásnál jelent problémát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Villamoshálózat felülvizsgálata, szükség esetén újravezetékelé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dösszese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édőnői Szolgála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e.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Udvar felőli fal külső vakolás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Ablak alatti, melletti fal festésének javítás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Új tető szigetelése a bejárati ajtó felet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ejárati ajtó melletti vakolat javítás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dösszese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gármesteri Hivata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e.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Szék, asztal vásárlás tanácsteremb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6:00Z</dcterms:created>
  <dc:creator>iktato</dc:creator>
  <dc:description/>
  <dc:language>en-US</dc:language>
  <cp:lastModifiedBy>iktato</cp:lastModifiedBy>
  <cp:lastPrinted>2016-01-19T14:20:00Z</cp:lastPrinted>
  <dcterms:modified xsi:type="dcterms:W3CDTF">2016-01-19T13:47:00Z</dcterms:modified>
  <cp:revision>7</cp:revision>
  <dc:subject/>
  <dc:title/>
</cp:coreProperties>
</file>