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5. április 21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14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4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Csurgó Kistérségi Többcélú Társulás 2014. évi működ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4-2019 évre vonatkozó gazdasági program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Képviselő-testülete Szervezeti és Működési Szabályzatána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nt Antal Óvoda és Bölcsőde Vezetője kérelmén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ájékoztató a polgármester átruházott hatáskörben hozott döntéseirő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épjóléti, Ifjúsági és Sport bizottság átruházott hatáskörben hozott döntéseiről beszámoló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kvásárlási kérelem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április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4:00Z</dcterms:created>
  <dc:creator>iktato</dc:creator>
  <dc:description/>
  <dc:language>en-US</dc:language>
  <cp:lastModifiedBy>iktato</cp:lastModifiedBy>
  <cp:lastPrinted>2015-04-14T08:43:00Z</cp:lastPrinted>
  <dcterms:modified xsi:type="dcterms:W3CDTF">2015-04-14T06:46:00Z</dcterms:modified>
  <cp:revision>3</cp:revision>
  <dc:subject/>
  <dc:title/>
</cp:coreProperties>
</file>