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11-2/20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Berzence Nagyközség Önkormányzata és a Berzencei Roma Nemzetiségi </w:t>
      </w:r>
    </w:p>
    <w:p>
      <w:pPr>
        <w:pStyle w:val="Nincstrkz"/>
        <w:jc w:val="center"/>
        <w:rPr/>
      </w:pPr>
      <w:r>
        <w:rPr>
          <w:sz w:val="24"/>
        </w:rPr>
        <w:t>Önkormányzat Együttműködési megállapodásának felülvizsgálat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emzetiségek jogairól szóló 2011. évi CLXIX. törvény (továbbiakban: Njt) 80.§ (1) bekezdése értelmében a helyi önkormányzatnak a helyi nemzetiségi önkormányzat részére biztosítania kell az önkormányzati működés személyi és tárgyi feltételeit, továbbá gondoskodnia kell a működéssel kapcsolatos végrehajtási feladatok ellátásáról. Ennek körében a települési önkormányzat havonta igény szerint, de legalább 16 órában a feladat ellátásához szükséges tárgyi, technikai eszközökkel felszerelt helyiség ingyenes használatát biztosítja és a rezsiköltségeket viseli (a nemzetiségi képviselő és tisztségviselő telefonhasználat költségeinek kivételével).</w:t>
      </w:r>
    </w:p>
    <w:p>
      <w:pPr>
        <w:pStyle w:val="Nincstrkz"/>
        <w:jc w:val="both"/>
        <w:rPr/>
      </w:pPr>
      <w:r>
        <w:rPr>
          <w:sz w:val="24"/>
        </w:rPr>
        <w:t>Az önkormányzatoknak ezen kötelezettségük ellátására, megállapodást kell kötniük a helyi nemzetiségi önkormányzatokkal. A megállapodást minden év január 31. napjáig, általános vagy időközi választás esetén az alakuló ülést követő harminc napon belül fel kell vizsgálni. A felülvizsgálat eredményeképpen a változások egyszerűbb átvezetése miatt célszerű az előző megállapodást hatályon kívül helyezni és helyette újat elfogad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az 50/2012. (VI.26.) számú határozatával jóváhagyott együttműködési határozatát 2015. január 31. napjával hatályon kívül helyez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elen megállapodást a …../2015. (I.27.) számú határozatával, 2015. február 1-i hatállyal jóváhagy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januá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18:00Z</dcterms:created>
  <dc:creator>Titkárság</dc:creator>
  <dc:description/>
  <cp:keywords/>
  <dc:language>en-US</dc:language>
  <cp:lastModifiedBy>Titkárság</cp:lastModifiedBy>
  <cp:lastPrinted>2015-01-19T15:31:00Z</cp:lastPrinted>
  <dcterms:modified xsi:type="dcterms:W3CDTF">2015-01-19T14:31:00Z</dcterms:modified>
  <cp:revision>3</cp:revision>
  <dc:subject/>
  <dc:title/>
</cp:coreProperties>
</file>