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298-2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T Á J É K O Z T A T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i képviselők köztartozásmentes adózo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datbázisba történő felvételének igazol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Magyarország helyi önkormányzatairól szóló 2011. évi CLXXXIX. törvény (a továbbiakban: Mötv.) 38.§ (4) bekezdése alapján az önkormányzati képviselő a megválasztásától számított 30 napon belül köteles kérelmezni felvételét az adózás rendjéről szóló törvényben meghatározott köztartozásmentes adózói adatbázisba. </w:t>
      </w:r>
    </w:p>
    <w:p>
      <w:pPr>
        <w:pStyle w:val="Nincstrkz"/>
        <w:jc w:val="both"/>
        <w:rPr/>
      </w:pPr>
      <w:r>
        <w:rPr>
          <w:sz w:val="24"/>
        </w:rPr>
        <w:t>Az önkormányzati képviselő az adatbázisba történő felvételére irányuló kérelme benyújtásának hónapját követő hónap utolsó napjáig köteles a képviselő-testületnél igazolni az adatbázisba való felvételének megtörtént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ének tagjai a fenti rendelkezésnek megfelelően a NAV köztartozásmentes adózói adatbázisába bejelentkeztek, az erről szóló igazolást bemutatt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az önkormányzati képviselők NAV köztartozásmentes adózók adatbázisába való regisztrálásáról szóló tájékoztatást a határozati javaslatban foglaltak szerint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tudomásul veszi, hogy az önkormányzati képviselők a NAV köztartozásmentes adózók adatbázisába bejelentkezt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6:00Z</dcterms:created>
  <dc:creator>IKTATO</dc:creator>
  <dc:description/>
  <dc:language>en-US</dc:language>
  <cp:lastModifiedBy>IKTATO</cp:lastModifiedBy>
  <cp:lastPrinted>2020-02-17T09:48:00Z</cp:lastPrinted>
  <dcterms:modified xsi:type="dcterms:W3CDTF">2020-02-17T08:48:00Z</dcterms:modified>
  <cp:revision>2</cp:revision>
  <dc:subject/>
  <dc:title/>
</cp:coreProperties>
</file>