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tabs>
          <w:tab w:val="clear" w:pos="708"/>
          <w:tab w:val="left" w:pos="5529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sakszveg"/>
        <w:tabs>
          <w:tab w:val="clear" w:pos="708"/>
          <w:tab w:val="left" w:pos="5529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sakszveg"/>
        <w:tabs>
          <w:tab w:val="clear" w:pos="708"/>
          <w:tab w:val="left" w:pos="5529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sakszveg"/>
        <w:tabs>
          <w:tab w:val="clear" w:pos="708"/>
          <w:tab w:val="left" w:pos="5529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Ügyiratszám:  /             /2015.</w:t>
        <w:tab/>
        <w:t>Terjedelem: 2 oldal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Ügyintéző:</w:t>
        <w:tab/>
        <w:t>Mellékletek: 1 db módosító okirat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 db egységes szerkezetbe foglalt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ársulási megállapod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 a Csurgó Kistérségi Többcélú Társulás</w:t>
      </w:r>
      <w:r>
        <w:rPr/>
        <w:t xml:space="preserve"> </w:t>
      </w:r>
      <w:r>
        <w:rPr>
          <w:b/>
        </w:rPr>
        <w:t>társulási megállapodásának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szociális igazgatásról és szociális ellátásokról szóló 1993. évi III. törvény (továbbiakban: Szt.), valamint a gyermekek védelméről és a gyámügyi igazgatásról szóló 1997. évi XXXI. törvény (továbbiakban: Gyvt.) 2016. január 1-jétől a családsegítést és a gyermekjóléti szolgáltatást érintően jelentős módosításokról rendelkezik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z új rendszer célja a hatékonyság növelése a családsegítés és gyermekjólét feladatainak összevonásával, illetve a gyámhatósági feladatokhoz köthető gyermekjóléti feladatoknak a járási rendszerhez igazodó kialakításával, továbbá a járásközpont településeken létrehozandó gyermekjóléti központok révén az ország minden településén élők számára elérhetőek lesznek azok a speciális szolgáltatások, amelyek eddig csak a megyei jogú városok lakosai számára voltak biztosítottak (kapcsolatügyelet, utcai szociális munka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z integráltan létrejövő szolgáltatás települési szinten elérhető kötelező szolgáltatás lesz, területi tagozódás szerinti differenciált szolgáltatási tartalommal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módosítások értelmében a családsegítést és a gyermekjóléti szolgáltatást 2016. január 1-jétől egy intézmény keretében, </w:t>
      </w:r>
      <w:r>
        <w:rPr>
          <w:b/>
          <w:sz w:val="23"/>
          <w:szCs w:val="23"/>
        </w:rPr>
        <w:t>család- és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gyermekjóléti szolgálatként</w:t>
      </w:r>
      <w:r>
        <w:rPr>
          <w:sz w:val="23"/>
          <w:szCs w:val="23"/>
        </w:rPr>
        <w:t xml:space="preserve"> szervezi meg a polgármesteri hivatalt fenntartó önkormányzat, illetve a közös önkormányzati hivatal székhelye szerinti önkormányzat, a járásszékhely település </w:t>
      </w:r>
      <w:r>
        <w:rPr>
          <w:b/>
          <w:sz w:val="23"/>
          <w:szCs w:val="23"/>
        </w:rPr>
        <w:t>család- és gyermekjóléti központot</w:t>
      </w:r>
      <w:r>
        <w:rPr>
          <w:sz w:val="23"/>
          <w:szCs w:val="23"/>
        </w:rPr>
        <w:t xml:space="preserve"> is működtet. Az Szt. és a Gyvt. alapján módosulnak a feladat-ellátási kötelezettségek szabályai is, megváltoznak a feladatok címzettjei. </w:t>
      </w:r>
    </w:p>
    <w:p>
      <w:pPr>
        <w:pStyle w:val="Normal"/>
        <w:jc w:val="both"/>
        <w:rPr/>
      </w:pPr>
      <w:r>
        <w:rPr>
          <w:sz w:val="23"/>
          <w:szCs w:val="23"/>
        </w:rPr>
        <w:t>A család- és gyermekjóléti szolgálat esetében a közös önkormányzati hivatalt működtető önkormányzatok esetében a feladat ellátásának kötelezettje csak a közös hivatal székhelye szerinti önkormányzat, de az ellátási terület kiterjed a közös önkormányzati hivatalhoz tartozó települések lakosságára i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z Szt. 136.§ (8)-(9) bekezdései, illetve a Gyvt. 174.§ (4)-(5) bekezdései alapján a feladat kötelezettje települési önkormányzat felülvizsgálja a családsegítés, illetve a gyermekjóléti szolgáltatások ellátásának módját, szervezeti kereteit és dönt arról, hogy a továbbiakban milyen módon szeretné a feladatot ellátn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z önálló polgármesteri hivatalt fenntartó, valamint a közös önkormányzati hivatalok székhelye szerinti települések önkormányzatai, mint a hatáskör címzettjei 2015. október 31-éig döntöttek arról, hogy a család- és gyermekjóléti szolgálat kötelező feladatát, 2016. január 1-jétől továbbra is társulásos formában, a Csurgó Kistérségi Többcélú Társulás útján kívánják ellátni. Csurgó Város Önkormányzata, mint járásszékhely település döntött tovább arról, hogy a család- és gyermekjóléti központ megszervezését feladat-ellátási megállapodás megkötésével szintén a Társulás útján kívánja ellátn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döntések értelmében a társulási megállapodás módosítása vált szükségessé. </w:t>
      </w:r>
    </w:p>
    <w:p>
      <w:pPr>
        <w:pStyle w:val="Normal"/>
        <w:jc w:val="both"/>
        <w:rPr/>
      </w:pPr>
      <w:r>
        <w:rPr>
          <w:sz w:val="23"/>
          <w:szCs w:val="23"/>
        </w:rPr>
        <w:t>Felülvizsgálatra kerültek a társulás szociális és gyermekjóléti feladatai. A változások indokolják a Csurgó Kistérségi Családsegítő és Gyermekjóléti Szolgálat (a továbbiakban: intézmény) nevének megváltoztatását, feladatainak pontosítását, így került módosításra a megállapodás II. fejezet 1. pontja. Felsorolásra kerültek a feladat ellátásban részt vevő önkormányzatok és megadásra került az ellátási terület, amely az egész Csurgói járásra kiterjed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család- és gyermekjóléti szolgálat tekintetében változott a hatáskör címzettje, így ezen szakágazaton belül a továbbiakban csak 5 települési önkormányzat képviselője vesz részt a döntéshozatalban. Ennek nyomán változtak a határozatképességre, az egyszerű és minősített többségű döntéshozatalra vonatkozó szabályok. A megállapodás kiegészül továbbá a 2. melléklettel, mely tartalmazza a tagok ágazati feladatokban való részvételét és az adott feladatban birtokolt szavazati arányát.</w:t>
      </w:r>
    </w:p>
    <w:p>
      <w:pPr>
        <w:pStyle w:val="Normal"/>
        <w:jc w:val="both"/>
        <w:rPr/>
      </w:pPr>
      <w:r>
        <w:rPr>
          <w:sz w:val="23"/>
          <w:szCs w:val="23"/>
        </w:rPr>
        <w:t>Átvezetésre került továbbá a Társulási Tanács döntése értelmében a 200 Ft/fő összegű hozzájárulás is. Ezen érdemi módosításokon kívül további technikai jellegű pontosítások történte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 társulási megállapodás módosításához a 18 tagi önkormányzat képviselő-testületének </w:t>
      </w:r>
      <w:r>
        <w:rPr>
          <w:b/>
          <w:sz w:val="23"/>
          <w:szCs w:val="23"/>
          <w:u w:val="single"/>
        </w:rPr>
        <w:t>minősített többséggel meghozott jóváhagyó határozatára</w:t>
      </w:r>
      <w:r>
        <w:rPr>
          <w:b/>
          <w:sz w:val="23"/>
          <w:szCs w:val="23"/>
        </w:rPr>
        <w:t xml:space="preserve"> van szükség. </w:t>
      </w:r>
      <w:r>
        <w:rPr>
          <w:sz w:val="23"/>
          <w:szCs w:val="23"/>
        </w:rPr>
        <w:t>A módosítások 2016. január 1-jén lépnek hatályb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2016. november 30-ig a Társulásra, mint fenntartóra további feladatok hárulnak, hiszen módosítani szükséges az intézmény alapító okiratát, SZMSZ-ét, szakmai programját, megállapodást kell kötnie Csurgó Város Önkormányzatával a család- és gyermekjóléti központ ellátására, ezt követőn pedig szükséges kérelmezni a változások átvezetését mind a törzskönyvi nyilvántartásban, mind a szolgáltatói nyilvántartásban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z előterjesztés mellékletét képezi a módosítás részleteit tartalmazó módosító okirat valamint a módosításokkal egységes szerkezetbe foglalt társulási megállapodás i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fenti indokok figyelembe vételével kérem a tisztelt Képviselő-testületet, hogy az alábbi határozati javaslat elfogadásával a Csurgó Kistérségi Többcélú Társulás Társulási megállapodásának módosításához járuljon hozzá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Határozati javaslat: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…………</w:t>
      </w:r>
      <w:r>
        <w:rPr>
          <w:b/>
          <w:sz w:val="23"/>
          <w:szCs w:val="23"/>
        </w:rPr>
        <w:t xml:space="preserve">.Önkormányzat Képviselő-testülete a Csurgó Kistérségi Többcélú Társulás Társulási Megállapodásának módosítását jóváhagyja az előterjesztés melléklete szerint, egyidejűleg felhatalmazza a polgármestert a Társulási Megállapodás módosításának aláírására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……………</w:t>
      </w:r>
      <w:r>
        <w:rPr>
          <w:b/>
          <w:sz w:val="23"/>
          <w:szCs w:val="23"/>
        </w:rPr>
        <w:t>.Önkormányzatának Képviselő-testülete a Csurgó Kistérségi Többcélú Társulás Társulási Megállapodását egységes szerkezetben az előterjesztés melléklete szerint jóváhagyja, egyidejűleg felhatalmazza a polgármestert a Társulási Megállapodás aláírásár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elelős: polgármester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idő: azonna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…………</w:t>
      </w:r>
      <w:r>
        <w:rPr>
          <w:b/>
          <w:sz w:val="23"/>
          <w:szCs w:val="23"/>
        </w:rPr>
        <w:t>., 2015. … …..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40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……………………</w:t>
      </w:r>
      <w:r>
        <w:rPr>
          <w:b/>
          <w:sz w:val="23"/>
          <w:szCs w:val="23"/>
        </w:rPr>
        <w:t>.</w:t>
      </w:r>
    </w:p>
    <w:p>
      <w:pPr>
        <w:pStyle w:val="Normal"/>
        <w:ind w:left="540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lgármester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Ellenjegyezte: 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……………………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0"/>
      <w:outlineLvl w:val="1"/>
    </w:pPr>
    <w:rPr>
      <w:rFonts w:ascii="Cambria" w:hAnsi="Cambria" w:eastAsia="Times New Roman" w:cs="Cambria"/>
      <w:b/>
      <w:bCs/>
      <w:i/>
      <w:iCs/>
      <w:color w:val="000000"/>
      <w:kern w:val="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Bookman Old Style" w:hAnsi="Bookman Old Style" w:eastAsia="Times New Roman" w:cs="Bookman Old Style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sakszvegChar">
    <w:name w:val="Csak szöveg Char"/>
    <w:basedOn w:val="Bekezdsalapbettpusa"/>
    <w:qFormat/>
    <w:rPr>
      <w:rFonts w:ascii="Times New Roman" w:hAnsi="Times New Roman" w:eastAsia="Calibri" w:cs="Calibri"/>
      <w:sz w:val="24"/>
      <w:szCs w:val="21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sakszveg">
    <w:name w:val="Csak szöveg"/>
    <w:basedOn w:val="Normal"/>
    <w:qFormat/>
    <w:pPr/>
    <w:rPr>
      <w:rFonts w:eastAsia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46:00Z</dcterms:created>
  <dc:creator>Szabo Sándor</dc:creator>
  <dc:description/>
  <dc:language>en-US</dc:language>
  <cp:lastModifiedBy>iktato</cp:lastModifiedBy>
  <cp:lastPrinted>2014-08-18T09:11:00Z</cp:lastPrinted>
  <dcterms:modified xsi:type="dcterms:W3CDTF">2015-11-17T08:46:00Z</dcterms:modified>
  <cp:revision>2</cp:revision>
  <dc:subject/>
  <dc:title>Csurgó Város Polgármesterétől</dc:title>
</cp:coreProperties>
</file>