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A ÉS A BERZENCEI ROMA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NEMZETISÉGI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 Nagyközség Önkormányzata (továbbiakban: Önkormányzat) és Berzencei Roma Nemzetiségi Önkormányzata (továbbiakban: Nemzetiségi Önkormányzat) között, a nemzetiségek jogairól szóló 2011. évi CLXXIX. törvény (továbbiakban: Njt.) 80.§-ának (2) bekezdése, valamint az államháztartásról szóló 2011. évi CXCV. törvény (továbbiakban: Áht.) 27.§-ának (2) bekezdése alapján az együttműködés szabályait az alábbi megállapodásban rögz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gállapodás szabályainak kialakítása: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agyarország helyi önkormányzatairól szóló 2011. évi CLXXXIX. törvény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0. évi C. törvény a számvitelről,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z államháztartásról szóló törvény végrehajtásáról szóló 368/2011. (XII.31.) Korm. rendelet (Ávr.)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államháztartás számviteléről szóló 4/2013. (I.11.) Korm. rendele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ltségvetési szervek belső kontrollrendszeréről és belső ellenőrzéséről szóló 370/2011. (XII.31.) Korm. rendele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igyelembevételével 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állapodás részletesen tartalmazza a települési és a nemzetiségi önkormányzat együttműködésére vonatkozó szabályokat és eljárási rendet, valamint a munkamegosztás és a felelősség rendszer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A szabályozás kiterjed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költségvetés elkészítésének, jóváhagyásának eljárási rendjére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ltségvetési gazdálkodás bonyolításának rendjére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eszámoló elkészítésének és jóváhagyásának eljárási rendjére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agyontárgyak kezelésének rendjére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ámviteli, pénzügyi és információszolgáltatási tevékenység végzésének rendjére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első ellenőrzés elvégzésének rendj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abályozás alapvető célja, hogy biztosítsa a hatékony együttműködést, valamennyi tevékenység során a jogszabályi előírások betar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MŰKÖDÉS TÁRGYI FELTÉTEL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Berzence Nagyközség Önkormányzata a Berzencei Roma Nemzetiségi Önkormányzat részére (a következő nemzetiségi választások időpontjáig) feladatainak ellátáshoz havonta igény szerint (de legalább 16 órában) ingyenesen biztosítja a Berzencei Polgármesteri Hivatal épületében lévő helyiségeket (Tanácsterem, szociális és gyámügyi ügyintéző irodája), valamint az ott lévő tárgyi és technikai eszközöket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helyiséghez és annak infrastruktúrájához kapcsolódó rezsi és fenntartási költségeket az Önkormányzat visel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MŰKÖDÉS SZEMÉLYI FELTÉTEL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 xml:space="preserve">Az Önkormányzat a Nemzetiségi Önkormányzat részére a Berzencei Polgármesteri Hivatal útján biztosítja a nemzetiségi önkormányzati működés feltételeit, a nemzetiségek jogairól szóló 2011. évi CLXXIX. törvény 80.§ (1) bekezdés b)-e) pontjaiban meghatározott feladatok ellátására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jegyző a Nemzetiségi Önkormányzattal történő kapcsolattartásra Kozma Imre szociális és gyámügyi ügyintézőt jelöli k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GYÜTTMŰKÖDÉSI LEHETŐSÉGEK TERÜLETEI ÉS FORMÁ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a Nemzetiségi Önkormányzat részére a Berzencei Polgármesteri Hivatal közreműködésével biztosítja: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estületi ülések előkészítését (meghívók, előterjesztések, hivatalos levelezés előkészítése, postázása, a testületi ülések jegyzőkönyveinek elkészítése, postázása)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működésével, gazdálkodásával kapcsolatos nyilvántartási, iratkezelési feladatoka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testületi döntések és a tisztségviselők döntéseinek előkészítését, testületi döntéshez kapcsolódó nyilvántartási, sokszorosítási, postázási feladatok ellátását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Önkormányzat a lehetőségei és költségvetési helyzetének figyelembevétele mellett a Nemzetiségi Önkormányzattal történő előzetes egyeztetést követően az adott évi költségvetési rendeletében – egyes feladatellátáshoz – pénzügyi támogatást biztosíthat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rzence Nagyközség Önkormányzata szakmai segítséget nyújt a különböző pályázati lehetőségek feltárásában, közreműködik a regionális és országos pályázatok elkészítésé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I HATÁROZAT ELKÉSZÍTÉSÉNEK, ELFOGADÁSÁNA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ÉS VÉGREHAJTÁSÁNAK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Nemzetiségi Önkormányzat költségvetési határozat tervezetének elkészí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öltségvetési törvény kihirdetését követően a költségvetésre vonatkozó részletes információk ismeretében a jegyző által a pénzügyi és beruházási csoportból kijelölt személy, egyeztetést folytat a Nemzetiségi Önkormányzat költségvetésének előkészítése érdekében. Az egyeztetést követően elkészíti a Nemzetiségi Önkormányzat költségvetési határozatának tervezetét. A Nemzetiségi Önkormányzat képviselő-testülete megtárgyalja és önálló határozatában elfogadja a saját éves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öltségvetési rendelete csak az általa a Nemzetiségi Önkormányzatnak nyújtott önkormányzati költségvetési támogatás összegét tartalmazz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költségvetési előirányzatok módosításának rendj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Ha a Nemzetiségi Önkormányzat Képviselő-testülete az eredeti előirányzatán felül többletbevételt ér el, vagy bevételkiesése van, illetve kiadási előirányzatain belül átcsoportosítást hajt végre módosítja a költségvetéséről szóló határozatát. A módosítást a pénzügyi és beruházási csoport készíti elő az elnök kezdeményezés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ségi Önkormányzat költségvetési előirányzatai a Nemzetiségi Önkormányzat képviselő-testületének határozat alapján módosítható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ációszolgáltat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ségi Önkormányzat költségvetési határozatát úgy fogadja el, és erről információt a pénzügyi és beruházási csoportnak úgy szolgáltat, hogy az a költségvetésével kapcsolatos tájékoztatási kötelezettségének határidőben eleget tudjon ten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beszámolási kötelezettség teljesítésének rendj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Polgármesteri Hivatal Pénzügyi és beruházási csoportja az Áht. szabályai szerint elkészíti a Nemzetiségi Önkormányzat zárszámadását a vonatkozó előírásoknak megfelelő tartalommal, amit az elnök a költségvetési évet követő negyedik hónap utolsó napjáig terjeszt a képviselő-testület elé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ügyi és beruházási csoport elkészíti a Nemzetiségi Önkormányzat időközi költségvetési jelentéseit és mérlegjelentéseit is a Kormány rendeletében meghatározott gyakorisággal.</w:t>
      </w:r>
    </w:p>
    <w:p>
      <w:pPr>
        <w:pStyle w:val="Nincstrkz"/>
        <w:jc w:val="both"/>
        <w:rPr/>
      </w:pPr>
      <w:r>
        <w:rPr>
          <w:sz w:val="24"/>
        </w:rPr>
        <w:t xml:space="preserve">A Nemzetiségi Önkormányzat költségvetését, költségvetési beszámolóját, időszaki információs jelentését és költségvetési mérlegjelentését a kötelezően elrendelt nyomtatványok kitöltésével a Pénzügyi és beruházási csoport küldi meg a központi költségvetés felé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 xml:space="preserve">V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I GAZDÁLKODÁS BONYOLÍTÁSÁNAK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Roma Nemzetiségi Önkormányzat operatív gazdálkodásának bonyolító szerve a Berzencei Polgármesteri Hivatal.</w:t>
      </w:r>
    </w:p>
    <w:p>
      <w:pPr>
        <w:pStyle w:val="Nincstrkz"/>
        <w:jc w:val="both"/>
        <w:rPr/>
      </w:pPr>
      <w:r>
        <w:rPr>
          <w:sz w:val="24"/>
        </w:rPr>
        <w:t xml:space="preserve">A Berzencei Polgármesteri Hivatal a Berzencei Roma Nemzetiségi Önkormányzat költségvetési előirányzatán belül, annak figyelemmel kísérésével végzi a költségvetési szervekre vonatkozó gazdálkodási szabályok betartása mellett gazdálkodási feladata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telezettségvállalás, ellenjegyzés, utalványozás, érvényesítésre vonatkozó konkrét felelősök megnevezését a gazdálkodási szabályzat melléklete tartalmazz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ötelezettségvállalás rendj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ségi Önkormányzat feladatainak ellátását szolgáló fizetési vagy más teljesítési kötelezettséget vállalni vagy ilyen követelést előírni – összeghatárra tekintet nélkül – a Nemzetiségi Önkormányzat Elnöke jogosult, aki kötelezettségvállalásáért maga vállalja a felelőssé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telezettségvállalás előtt – a kötelezettséget vállalónak – meg kell győződnie arról, hogy a rendelkezésre álló (fel nem használt) előirányzat biztosítja-e a kiadás teljesítésére a fed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telezettségvállalás csak írásban, a kötelezettségvállalás pénzügyi ellenjegyzése mellett történ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énzügyi ellenjegyzé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telezettségvállalás, illetőleg a követelés előírásának, továbbá az utalványozásnak az ellenjegyzésére, az adott előirányzaton belül – értékhatárra való tekintet nélkül – a jegyző által írásban felhatalmazott személy jogosu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énzügyi ellenjegyzésre jogosult feladata, hogy meggyőződjön arról, hogy a szükséges szabad előirányzat rendelkezésére áll, a befolyt vagy a megtervezett és várhatóan befolyó bevétel biztosítja a fedezetet, a kifizetés időpontjában a fedezet rendelkezésre áll, és a kötelezettségvállalás nem sérti a gazdálkodásra vonatkozó szabály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mennyiben a pénzügyi ellenjegyző véleménye szerint a kötelezettségvállalás a jogszabállyal ellentétes, akkor köteles írásban tájékoztatni a kötelezettséget vállal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mennyiben a kötelezettséget vállaló és utalványozó továbbra is ragaszkodik a jogszabállyal, rendelettel, határozattal ellentétes utasításához, az ellenjegyző az utalványra rávezeti, hogy „a pénzügyi ellenjegyzés utasításra történt” és haladéktalanul tájékoztatja a jegyzőt. A jegyző e tényről a Nemzetiségi Önkormányzat Képviselő-testülete felé 5 napon belül tájékoztatást nyúj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Érvényesíté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rvényesítés feladatát a Berzencei Polgármesteri Hivatal, külön írásban e feladattal megbízott pénzügyi-számviteli szakképesítéssel rendelkező köztisztviselője végzi, a kiadások esetében a teljesítésigazolást követően.</w:t>
      </w:r>
    </w:p>
    <w:p>
      <w:pPr>
        <w:pStyle w:val="Nincstrkz"/>
        <w:jc w:val="both"/>
        <w:rPr/>
      </w:pPr>
      <w:r>
        <w:rPr>
          <w:sz w:val="24"/>
        </w:rPr>
        <w:t xml:space="preserve">Az érvényesítőnek ellenőriznie kell az összegszerűséget, a fedezet meglétét és azt, hogy a megelőző ügymenetben a hatályos jogszabályok előírásait, továbbá a belső szabályzatokban foglaltakat betartották-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Ha érvényesítéskor az érvényesítő a felhasználás jog- és szabályszerűségével nem ért egyet, akkor ezt jelzi az utalványozónak. Ha tájékoztatás ellenére az utalványozó írásban utasítást ad, az érvényesítés nem tagadható meg, azonban erről az érvényesítő haladéktalanul tájékoztatja a jegyzőt, aki 5 napon belül írásban értesítést küld a Nemzetiségi Önkormányzat Képviselő-testületé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érvényesítés a feladatok elvégzésének igazolását jelenti, amelyet utalványrendeleten kell rögzíteni, mely tartalmazza a megállapított összeget és a könyvviteli elszámolásra vonatkozó főkönyvi számlaszámot, aláírást, dátum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alványozá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ségi Önkormányzat költségvetési kiadásainak, és bevételei beszedésének elrendelésére a (továbbiakban: utalványozás) – összeghatárra való tekintet nélkül – a Nemzetiségi Önkormányzat elnöke jogosult, kivéve azt az esetet, ha az utalványozás az elnök saját személyére történne, olyankor és csak ebben az esetben a mindenkori elnökhelyettes utalványoz, ill. akadályoztatása esetén a Nemzetiségi Önkormányzat Képviselő-testülete által megbízott képvisel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Utalványozásra csak az érvényesítés után írásban kerülhet sor, utalványrendelet alkalmazásáv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énzügyi teljesítésre kizárólag az utalványozást, érvényesítést és az ellenjegyzést követően van lehetősé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szpénzben történő  pénzügyi teljesítésre – a pénztári órák figyelembevételével – akkor van lehetőség, ha a Nemzetiségi Önkormányzat elnöke a szükséges dokumentumokat (számlás, megállapodás, szerződés, stb.) rendelkezésre bocsátott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ljesítés igazolá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gazdasági események szakmai teljesítését, megvalósulását, a gazdasági eseménnyel összefüggő számviteli bizonylaton, erre szolgáló bélyegző használatával írásban a Nemzetiségi Önkormányzat elnöke igazolja. Ha a teljesítést az elnök valósította meg, akkor a szakmai teljesítést az elnök helyettes igazol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rgyi eszközök vásárlásakor a számlán feltüntetett eszközöket értékhatártól függően leltárba kell venni, az azonnali felhasználásra kerülő tárgyak esetében a felhasználást a használatba vevő személy aláírásával és a „Felhasználásra átvettem” mondatnak a bizonylatara történő rávezetésével igazol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aját gépkocsi hivatali célra történő felhasználása előtt a Nemzetiségi Önkormányzat elnöke tájékozódik a költségtérítés aktuális adójogi megítélésére vonatkozóan a pénzügyi és beruházási csoportná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Útiköltség térítés esetén egyedi felhatalmazást kell készíteni, melyben a Nemzetiségi Önkormányzat elnöke felhatalmazza a képviselőt a saját gépkocsijának adott, hivatali célra történő felhasználására. Az elnök esetében a felhatalmazást az elnök helyettes adja ki. Az útiköltség elszámolása csak hiánytalanul kitöltött, kiküldetési rendelvény, a használatra szóló felhatalmazás, a számlák, illetve a gépkocsi tulajdonjogát igazoló dokumentumok együttes csatolásával fogadható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V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PÉNZELLÁTÁS, BANKSZÁMLAREND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nzellátá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Polgármesteri Hivatal Pénzügyi és beruházási csoportja a Nemzetiségi Önkormányzat számára olyan analitikus nyilvántartást vezet, amely biztosítja az előirányzat-felhasználás figyelemmel kísér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nkszámlarend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Berzencei Roma Nemzetiségi Önkormányzat a gazdálkodásával összefüggő pénzforgalmat a Berzencei Roma Nemzetiségi Önkormányzat részére nyújtott számlán bonyolítja, amelyet a Berzencei Polgármesteri Hivatal kezel. A számla feletti rendelkezési jog az Elnököt és az általa meghatalmazott személyt – a banki aláírás-bejelentés szerint – illeti meg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Berzencei Polgármesteri Hivatal biztosítja, hogy a számvitel és analitikai nyilvántartás során a Nemzetiségi Önkormányzat bevétele, kiadása, pénzmaradványa elkülönítetten kimutatásra kerüljön, megteremtve ezzel az önálló pénzgazdálkodás feltétel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VI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VAGYONTÁRGYAK KEZELÉSÉNEK RENDJÉRE VONATKOZ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SZABÁLYO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 Nemzetiségi Önkormányzat vagyontárgyairól a nyilvántartást a Berzencei Polgármesteri Hivatal vezeti, amely tartalmazza a megalakulásakor juttatott vagyont és folyamatos vagyonváltozást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szükséges információkat, dokumentációkat az Elnök biztosítja, illetőleg a vagyontárgy felvételéhez kapcsolódó bizonylatokat szolgáltatja. 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 Nemzetiségi Önkormányzat vagyonával való gazdálkodás a Nemzetiségi Önkormányzat határozatának megfelelően történik. 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 leltározás megszervezése a Berzencei Polgármesteri Hivatal feladata, amelyben az Elnök vagy az általa kijelölt kisebbségi képviselő közreműkö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VII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LSŐ KONTROLLRENDSZER ÉS BELSŐ ELLENŐRZÉ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Berzencei Polgármesteri Hivatal a Nemzetiségi Önkormányzat vonatkozásában köteles a belső kontrollrendszer keretében kialakítani, működtetni és fejleszteni a kontrollkörnyezetet, a kockázatértékelési rendszert, a kontrolltevékenységet, az információ és kommunikációs rendszert, továbbá a nyomkövetési rendszer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Nemzetiségi Önkormányzatra vonatkozó belső kontrollrendszer kialakításáért a jegyző felelős. 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belső kontrollrendszer kialakításának figyelembe kell venni a költségvetési szervek belső kontrollrendszeréről és belső ellenőrzéséről szóló 370/2011. (XII.31.) Korm. rendelet előírásait, továbbá az államháztartásért felelős miniszter által közzétett módszertani útmutatóban leírtakat. 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Nemzetiségi Önkormányzat belső ellenőrzését a Csurgó Kistérségi Többcélú Társulás keretében megbízott belső ellenőr végzi. A belső ellenőrzésre az éves belső ellenőrzési tervben meghatározottak szerint kerül sor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IX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len megállapodást a felek 2015. február 1-i hatállyal kötik, ezzel egyidejűleg a Berzence Nagyközség Önkormányzat 50/2012. (VI.26.) és a Berzence Nagyközség Roma Nemzetiségi Önkormányzat 9/2012. (III.29.) határozatával kötött együttműködési megállapodása hatályát veszti. 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megállapodást minden év január 31. napjáig, az általános és időközi választás esetén az alakuló ülést követő harminc napon belül felül kell vizsgálni. 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felek kijelentik, hogy a jelen megállapodásban nem szabályozott kérdésekben a Ptk. idevonatkozó rendelkezései az irányadók. A felmerülő vitás kérdéseket tárgyalás útján egyeztetéssel kísérlik meg rendezni, ennek sikertelensége esetén kölcsönösen elfogadják a Nagyatádi Járásbíróság kizárólagos illetékesség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, 2015. január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 xml:space="preserve">Völfinger Anna Brigitta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 xml:space="preserve">       elnö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Záradé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együttműködési megállapodást Berzence Nagyközség Önkormányzat Képviselő-testülete …../2015. (.) számú határozatával és a Berzencei Roma Nemzetiségi Önkormányzat Képviselő-testülete 2/2015. (I.19.) számú határozatával hagyt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9:00Z</dcterms:created>
  <dc:creator>Titkárság</dc:creator>
  <dc:description/>
  <cp:keywords/>
  <dc:language>en-US</dc:language>
  <cp:lastModifiedBy>Titkárság</cp:lastModifiedBy>
  <dcterms:modified xsi:type="dcterms:W3CDTF">2015-01-19T14:20:00Z</dcterms:modified>
  <cp:revision>32</cp:revision>
  <dc:subject/>
  <dc:title/>
</cp:coreProperties>
</file>