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480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pénzben és természetben nyújtott szociális ellátásokról és a személyes </w:t>
      </w:r>
    </w:p>
    <w:p>
      <w:pPr>
        <w:pStyle w:val="Nincstrkz"/>
        <w:jc w:val="center"/>
        <w:rPr/>
      </w:pPr>
      <w:r>
        <w:rPr>
          <w:sz w:val="24"/>
        </w:rPr>
        <w:t xml:space="preserve">gondoskodást nyújtó alapszolgáltatásokról szóló 9/2013.(VI.25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rőrizeti célú ideiglenes biztonsági határzár létesítésének előkészítése során kitermelt faanyag szociális célú támogatására vonatkozó pályázati kiírásra benyújtottuk kérelmünket. Pályázatunk sikeresnek bizonyult és a fenti keretből településünk 13 erdei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át nyert. Ennek a keretnek a kiosztása hasonlóan történik, mint a szociális tűzifa pályázaton elnyert (2015. decemberében) 80 erdei m</w:t>
      </w:r>
      <w:r>
        <w:rPr>
          <w:sz w:val="24"/>
          <w:vertAlign w:val="superscript"/>
        </w:rPr>
        <w:t>3</w:t>
      </w:r>
      <w:r>
        <w:rPr>
          <w:sz w:val="24"/>
        </w:rPr>
        <w:t>-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endeletben kell szabályozni az igénylés és juttatás feltételeit, amely majdnem teljesen megegyezik a rendelet 29/A.§-ában leírtakkal. Az eltérés csak a (3) bekezdésben a támogatás mértékének meghatározásában van. Ennek oka, hogy így szerepel a pályázati kiírás feltételei közöt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6. március 1-vel javasoljuk módosítani a szociális étkeztetés térítési díját is. Javasoljuk módosítani a jövedelmi kategóriákat, a kedvezmények összegét, ennek következtében a fizetendő térítési díj mértékét. </w:t>
      </w:r>
    </w:p>
    <w:p>
      <w:pPr>
        <w:pStyle w:val="Nincstrkz"/>
        <w:jc w:val="both"/>
        <w:rPr/>
      </w:pPr>
      <w:r>
        <w:rPr>
          <w:sz w:val="24"/>
        </w:rPr>
        <w:t xml:space="preserve">A cél az, hogy minél többen igénybe tudják venni a szociális étkezést. Jó dolog, ha évvégén egyszeri összeggel támogatni tudja az önkormányzat az idős rászorulókat, nyugdíjasokat, de az a véleményünk, hogy szerencsésebb, ha elérhető, megfizethető áron részükre folyamatosan biztosítja a napi egyszeri (ebéd) meleg étkezés lehetőségét. </w:t>
      </w:r>
    </w:p>
    <w:p>
      <w:pPr>
        <w:pStyle w:val="Nincstrkz"/>
        <w:jc w:val="both"/>
        <w:rPr/>
      </w:pPr>
      <w:r>
        <w:rPr>
          <w:sz w:val="24"/>
        </w:rPr>
        <w:t>A javaslat megtételéhez a hozzánk érkező véleményeket, az előző év adataival alátámasztott tényeket vettük figyelem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0:00Z</dcterms:created>
  <dc:creator>iktato</dc:creator>
  <dc:description/>
  <cp:keywords/>
  <dc:language>en-US</dc:language>
  <cp:lastModifiedBy>iktato</cp:lastModifiedBy>
  <cp:lastPrinted>2016-02-11T11:44:00Z</cp:lastPrinted>
  <dcterms:modified xsi:type="dcterms:W3CDTF">2016-02-11T12:10:00Z</dcterms:modified>
  <cp:revision>5</cp:revision>
  <dc:subject/>
  <dc:title/>
</cp:coreProperties>
</file>