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267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A gyermekvédelem helyi rendszeréről szóló rendelet-tervezet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módosításáho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2022. szeptember 1-től emelte az étkezési térítési díjaka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zsi kiadásokat meghatározó bérek és energiaárak időközben tovább növekedtek. A gyermekétkeztetés esetében nem lehet ráterhelni a térítési díjakra a rezsiköltségeket. Az előzőeknél sokkal drasztikusabban nőttek, illetve folyamatosan változnak az élelmiszerárak. Ennek következtében a nyersanyagnorma költségeit szükséges módosítani, ami persze növekedést jelent. </w:t>
      </w:r>
    </w:p>
    <w:p>
      <w:pPr>
        <w:pStyle w:val="Nincstrkz"/>
        <w:jc w:val="both"/>
        <w:rPr/>
      </w:pPr>
      <w:r>
        <w:rPr>
          <w:sz w:val="24"/>
        </w:rPr>
        <w:t>A képviselő-testület ennek legalább egy részét kénytelen tovább hárítani a szolgáltatást igénybe vevőkr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étkezési díj emelésére évente két alkalommal van lehetősége a képviselő-testületnek. Most azt javasoljuk, hogy a rendelet-tervezetben szereplő mértékben 2023. április 1-től emelje meg a képviselő-testület az étkezési térítési díjaka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ennyiben a további változtatás elkerülhetetlen lesz, a félévi adatok ismeretében újabb javaslatot terjesztünk elő a 2023. szeptember 1-től történő változtatásra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tárgyalja meg az előterjesztést és fogadja el a rendelet-tervezet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5:00Z</dcterms:created>
  <dc:creator>Windows-felhasználó</dc:creator>
  <dc:description/>
  <cp:keywords/>
  <dc:language>en-US</dc:language>
  <cp:lastModifiedBy>Windows-felhasználó</cp:lastModifiedBy>
  <cp:lastPrinted>2023-02-20T11:11:00Z</cp:lastPrinted>
  <dcterms:modified xsi:type="dcterms:W3CDTF">2023-02-20T10:11:00Z</dcterms:modified>
  <cp:revision>4</cp:revision>
  <dc:subject/>
  <dc:title/>
</cp:coreProperties>
</file>