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245-2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 e s z á m o l ó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2. évi költségvetés végrehajtás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 törvény 91.§ (1) bekezdése értelmében a helyi önkormányzat költségvetésének végrehajtására vonatkozó zárszámadási rendelet-tervezetét a jegyző készíti elő és a polgármester terjeszti a képviselő-testület elé úgy, hogy az a költségvetési évet követő ötödik hónap utolsó napjáig (május 31-ig)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/2022. (II.22.) önkormányzati rendeletével fogadta el az önkormányzat 2022. évi költségvetését. A költségvetés ekkor 41355245 Ft működési hiányt tartalmazott, melyet több terület kiadási előirányzatának zárolásával tett kezelhetővé a képviselő-testület. A működési hiány fedezetére csak belső finanszírozású forrás megjelölésére adott lehetőséget a jogszabály, így a helyi önkormányzatok kiegészítő támogatása soron szerepeltettük az előirányz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2022. évi költségvetését évközben egy alkalommal, majd a tárgyévet követően a február 28-i ülésén módosította a képviselő-testület. </w:t>
      </w:r>
    </w:p>
    <w:p>
      <w:pPr>
        <w:pStyle w:val="Nincstrkz"/>
        <w:jc w:val="both"/>
        <w:rPr/>
      </w:pPr>
      <w:r>
        <w:rPr>
          <w:sz w:val="24"/>
        </w:rPr>
        <w:t>A tényleges bevétel 803457759 Ft, amely 98,88 %-os teljesülést eredményez. A kiadási és záró főösszege 552945084 Ft, amely alapján a teljesítés mutatószáma 68,05 %. A helyesbített pénzmaradvány 250512675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22. évi költségvetésének végrehajtását, a bevételek és kiadások alakulását, melyhez az alábbi indoko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i előirányzat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értelemszerűen a 2022. évi költségvetési rendeletünk szerkezeti felépítését köv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tt szerepelnek az önkormányzat és intézményei részére a központi költségvetésből nyújtott támogatások, melynek teljesülése csak 100 %-os lehet. Az utolsó módosításkor már úgy kellett a rendeletünket változtatni, hogy nem szerepelhet benne működési hiány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gyéb működési célú támogatások bevételei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irányzatok a Munkaügyi Hivataltól, illetve az OEP-től kapott támogatások összegét tartalmazzák. A módosított előirányzathoz viszonyítva az együttes teljesülésük 100 %-o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lmozási célú támogatások államháztartáson belülről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a Magyar Falu Program pályázaton, valamint a TOP-PLUSZ-1.2.1-21-SO1-2022-00028 projekt azonosító számú pályázaton elnyert összeget tartalmazzák. Mivel előirányzatként a számlánkra ténylegesen átutalt összeg szerepel, így a teljesülés értelem szerint csak 100 %-os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módosításakor az itt szereplő címek előirányzatát a tényleges bevételi összeghez igazítottuk, ezért az együttes teljesülés 100 %-os. Az eredeti elképzelésekhez viszonyított teljesülések a valóban figyelemre méltóak. Az önkormányzat 2022. évi költségvetését ezek a nem várt bevételek (különösen az iparűzési adó) stabilizálták. Nem csak a hiányt sikerült ezzel eltüntetni, de jelentős pénzmaradványunk is képződött. A gazdálkodásunk teljes mértékben stabillá, kiegyensúlyozottá vált 2022. évben ezeknek a bevételeknek köszönhetően. Szerencsére a magasabb iparűzési adó bevételre 2023. évben és reményeink szerint a későbbiekben is számíth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saját működése alapján tervezett bevételeinek előirányzatai szerepelnek ezen a területen. Az együttes teljesülésük 92,5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pénzmaradvány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1. évi költségvetés zárszámadásában megállapításra került korrigált pénzmaradványt teljesösszegében beépítettük a 2022. évi költségvetésünk bevételi előirányzatai köré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teljesülése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osszú évek óta már a költségvetési rendelet elfogadásakor látszott, hogy nem lesz könnyű feladat az önkormányzat és intézményei biztonságos működési feltételeinek megteremtése. Így indult ez a 2022-es évben is. A tavasz folyamán egy nem várt bevételi forrás a gazdálkodásunkat teljes mértékben megváltoztatta, szerencsére nagyon kedvező irányba. Ezt az előzőekben részletesen leírta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Polgármesteri Hivatal önálló költségvetési intézményként működik, amely ellátja a többi intézmény, szakfeladat, illetve a települési, valamint a Roma Nemzetiségi Önkormányzat pénzügyi, gazdálkodási feladatait is. A Hivatal kiadási előirányzat felhasználása 93,7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Szent Antal Óvoda, Bölcsőde és Konyha előirányzat felhasználásának mutatószáma 97,97 %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Zrínyi Miklós Művelődési Ház kiadásai pedig 78,79 %-ra teljes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területek kiadási előirányzatainak teljesülését összevontan tartalmazza a rendelet-tervezet, így ezeket szükségesnek tartjuk részlet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ab/>
        <w:t>78,94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ab/>
        <w:t>95,99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 xml:space="preserve">           128,65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ab/>
        <w:t>99,7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ab/>
        <w:t>96,37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igazgatás:</w:t>
        <w:tab/>
        <w:tab/>
        <w:t>99,9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ab/>
        <w:t>90,01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22. évben 8000691 Ft-t költött beruházásra, valamint 4748484 Ft-t felújí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 sajnos nagyon kevés, és a fejlesztések szenvedték el a nehéznek induló pénzügyi hely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i pénzekből 2022. évben annak ellenére nem került sor komoly felhasználásra, hogy a támogatás összege már a számlánkon volt. Ennek részben oka, hogy a vállalkozó nem tudta ütemezni 2022-re a megbízását, az áthúzódott erre az év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agy fejlesztésünk viszont még a projekt megvalósítást kezdeti szakaszába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aját bevételek terhére pedig időhiány miatt már nem kezdődtek felújítások, beruházások. A civil szervezetek 2022. évben is minimális támogatást, 2090660 Ft-t kaptak, amit a 22. mellékletben szereplő elosztásban utaltunk a kedvezményezettek rész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22. évi önkormányzat költségvetési és finanszírozási bevétele 803457759 Ft volt, amely az utolsó előirányzat módosításhoz viszonyítva 98,88 %-os teljesülést eredményezett. A kiadási előirányzat felhasználása 552945084 Ft, ez alapján a teljesítés mutatószáma 68,05 %-os lett. A pénzmaradványunk 250512675 Ft, az előre megkapott, elnyert pályázati támogatásokból, a többlet bevételekből, valamint a fel nem használt előirányzatokból tevődik össz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lepő, de nagyon kellemes dolog, hogy a nehéz gazdasági helyzetben az önkormányzat 2022. évi költségvetése, az előterjesztésben már említett többlet bevételeknek köszönhetően kiegyensúlyozott, biztonságos, tartalék felhalmozást eredményező volt. Biztató jel, hogy ennek várható a folytatása, és ismételten a képviselő-testület saját erőt tud fordítani fejlesztések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és fogadja el az önkormányzat 2022. évi költségvetésének végrehajtásáról készült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, 2023. április 6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Windows-felhasználó</dc:creator>
  <dc:description/>
  <cp:keywords/>
  <dc:language>en-US</dc:language>
  <cp:lastModifiedBy>Windows-felhasználó</cp:lastModifiedBy>
  <dcterms:modified xsi:type="dcterms:W3CDTF">2023-04-11T11:31:00Z</dcterms:modified>
  <cp:revision>45</cp:revision>
  <dc:subject/>
  <dc:title/>
</cp:coreProperties>
</file>