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082-2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B e s z á m o l ó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8. évi költségvetés végrehaj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államháztartásról szóló 2011. évi CXCV. törvény 91.§ (1) bekezdés értelmében a helyi önkormányzat költségvetésének végrehajtására vonatkozó zárszámadási rendelet-tervezetét a jegyző készíti elő és a polgármester terjeszti a képviselő-testület elé úgy, hogy az a költségvetési évet követő ötödik hónap utolsó napjáig (május 31-ig) hatályba lépjen. A képviselő-testület 2/2018. (II.24.) önkormányzati rendeletében 439663634 Ft bevétellel és kiadással fogadta el az önkormányzat 2018. évi költségvetés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i oldalon az egyensúly biztosítása érdekében 12136419 Ft működési hiánnyal tervezett a 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űködési hiány fedezetére csak belső finanszírozású forrás megjelölésére adott lehetőséget a jogszabály, így a helyi önkormányzatok kiegészítő támogatásai soron szerepeltettük az előirányzatot. A képviselő-testület a hiánnyal egyező kiadási előirányzatot zárolt a zavartalan gazdálkodás biztosítása érdekéb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év folyamán, majd a tárgyévet követően is módosításra került a költségvetési rendelet, melynek eredménye, hogy a bevételi és kiadási előirányzat végső összege 527514297 Ft lett. A tényleges bevétel 541862289 Ft, amely 102,7 %-os teljesülést eredményezett. A kiadás záró főösszege 374975312 Ft, amely alapján a teljesítés mutatószáma 71 %. A helyesbített pénzmaradvány 166886977 F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 és mellékletei számszerűen bemutatják az önkormányzat 2018. évi költségvetésének végrehajtását, a bevételek és kiadások alakulását, melyhez az alábbi indoklást tartjuk szükségesnek hozzáfű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ételi előirányzatok:</w:t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ben értelemszerűen a 2018. évi költségvetési rendeletünk szerkezeti felépítését követjü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z önkormányzat működési támogatásai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tt szerepelnek az önkormányzat és intézményei részére a központi költségvetésből nyújtott támogatások, melyeknek a teljesülése csak 100 %-os lehet. Az utolsó módosításkor már úgy kellett a rendeletünket változtatni, hogy nem szerepelhetett benne a működési hiány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űködési támogatások államháztartáson belülről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irányzatok a Munkaügyi Hivataltól, az OEP-től, valamint pályázati támogatásokból kapott összegeket tartalmazzák. Együttes teljesülésük 89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Felhalmozási célú támogatások államháztartáson belülről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8-ban valósítottuk meg az előző évben elnyert belterületi utak felújítását, így a  támogatásként kapott összeg itt szerepel a bevételi előirányzatok között.</w:t>
      </w:r>
    </w:p>
    <w:p>
      <w:pPr>
        <w:pStyle w:val="Nincstrkz"/>
        <w:jc w:val="both"/>
        <w:rPr/>
      </w:pPr>
      <w:r>
        <w:rPr>
          <w:sz w:val="24"/>
        </w:rPr>
        <w:t>Vannak olyan pályázataink, amelyek a komplex feladatokon belül fejlesztéseket is tartalmaznak, ezeknek a bevételi forrásoknak is itt jelennek meg a tervezett előirányzatai. A terület együttes teljesülése 97,7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Közhatalmi bevételek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gyüttes teljesülés 124,6 %-os. Évközben a fejezeten belül többször került sor előirányzat módosításra, de szerencsére a bevételek teljesülése még ezeket a tervezett összegeket is meghaladt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ommunális adó bevétele az elfogadott előirányzatokhoz viszonyítva 106 e.Ft-al lett magasabb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parűzési adónál a legjelentősebb a változás a tervezetthez képest, hisz a módosított előirányzatot is 134,9 %-ra sikerült teljesíteni. Ennek a magasabb bevételnek is köszönhető, hogy az eredeti elképzelésektől több területre jutott forrás. A fel nem használt összeg segítette a hiány eltüntetését, illetve pénzmaradványként jelenik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8-ban a gépjármű adó bevételei is kedvezően alakultak, hisz a teljesülés mutatószáma 105,8 %-os le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űködési bevételek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és intézményei saját működése alapján tervezett bevételi előirányzatai szerepelnek ezen a területen. Az eredeti elképzelés szerinti bevételek itt is magasabban teljesültek, vagyis 104 %-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Előző évi maradvány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7. évi költségvetés zárszámadásában megállapításra került korrigált pénzmaradvány összege 102934731 Ft volt, amelyet értelemszerűen teljes összegében beépítettünk a 2018. évi költségvetésünk bevételi oldaláb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adások teljesülése:</w:t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8. évi költségvetési rendelet elfogadásakor látszott, hogy nem lesz könnyű feladat az önkormányzat és intézményei biztonságos működési feltételeinek megteremtése, a 12136419 Ft működési hiány kezelés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előző évi költségvetései is mindig működési hiánnyal kerültek elfogadásra, így pontosan tudtuk milyen intézkedéseket kell azonnal beépíteni a gazdálkodás folyamatába, hogy a biztonságos működésünk ne kerüljön veszély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zencei Polgármesteri Hivatal önálló költségvetési intézményként működik, amely ellátja a többi intézmény, szakfeladat, illetve a települési, valamint a Berzencei Roma Nemzetiségi Önkormányzat pénzügyi, gazdasági feladatait is. </w:t>
      </w:r>
    </w:p>
    <w:p>
      <w:pPr>
        <w:pStyle w:val="Nincstrkz"/>
        <w:jc w:val="both"/>
        <w:rPr/>
      </w:pPr>
      <w:r>
        <w:rPr>
          <w:sz w:val="24"/>
        </w:rPr>
        <w:t>Az előirányzat felhasználása 99 %-os lett.</w:t>
      </w:r>
    </w:p>
    <w:p>
      <w:pPr>
        <w:pStyle w:val="Nincstrkz"/>
        <w:jc w:val="both"/>
        <w:rPr/>
      </w:pPr>
      <w:r>
        <w:rPr>
          <w:sz w:val="24"/>
        </w:rPr>
        <w:t xml:space="preserve">A Berzencei Szent Antal Óvoda és Konyha előirányzat felhasználásának mutatószáma 93 %, a Zrínyi Miklós Művelődési Házé pedig 81 %-os le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ovábbi területek kiadási előirányzatainak teljesülését összevontan a 6.1. melléklet tartalmazza, így ezeket szükségesnek tartjuk részlete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világítás:</w:t>
        <w:tab/>
        <w:tab/>
        <w:tab/>
        <w:t xml:space="preserve">  98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ő fenntartás:</w:t>
        <w:tab/>
        <w:tab/>
        <w:t>104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utak fenntartása:</w:t>
        <w:tab/>
        <w:tab/>
        <w:t>102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foglalkoztatás:</w:t>
        <w:tab/>
        <w:tab/>
        <w:t>100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édőnői szolgálat:</w:t>
        <w:tab/>
        <w:tab/>
        <w:t>100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ormányzati igazgatás:</w:t>
        <w:tab/>
        <w:t xml:space="preserve">   83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ociális ellátás:</w:t>
        <w:tab/>
        <w:tab/>
        <w:t xml:space="preserve">   86 %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2018. évben 10789819 Ft-t költött beruházásra, amely összeg szinte teljes mértékben a folyamatban lévő pályázatokhoz kötő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újításra 27162248 Ft-t költöttünk, itt is hasonló a helyzet, mert ez az összeg is zömében a pályázatokhoz kapcsoló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Óvoda és Bölcsőde felújítása 2018. évben még nem kezdődött el, ami pedig jelentősen befolyásolta volna a fejlesztésre fordítható összeg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civilszervezetek 2018-ban 4223919 Ft támogatást kaptak, amit a 6. tájékoztató táblázatban szereplő elosztásban utaltunk az érintettek rész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18. évi önkormányzati költségvetés tényleges bevétele 541862289 Ft volt, amely a legutolsó előirányzat módosításához viszonyítva 102,7 %-os teljesítést eredményezett. A kiadási előirányzat felhasználása 374975312 Ft, ez alapján a teljesítés mutatószáma 71 %-os le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maradványunk 166886977 Ft, ami az előre megkapott, elnyert pályázati támogatásokból, a plusz bevételekből és a fel nem használt előirányzatokból tevődik össze. Az előző évi költségvetési gazdálkodás az elfogadott előirányzatokon belül megfontolt, felelősségteljes és szükségszerűen takarékos volt. Az önkormányzat és intézményei részére a működtetéshez szükséges forrás folyamatosan biztosítva volt. A kötelező feladatok ellátása az év folyamán egyetlen pillanatig sem volt veszélyben, sőt további elképzelések megvalósítására is sor kerülhetett. A hiányt a költségvetés elfogadásakor a kiadások egy részének zárolásával fedte le a képviselő-testület, amit évközben fokozatosan tudott felszabad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oknak köszönhetően az önkormányzati fejlesztések sem szenvedtek csorbát. Jól látható, hogy a fejlesztések szinte kizárólag pályázati támogatásból valósultak meg az elmúlt években, és várhatóan ez lesz a jövőben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vitassa meg és fogadja el az önkormányzat 2018. évi költségvetésének végrehajtásáról készült rendelet-terv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április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olgármester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6:00Z</dcterms:created>
  <dc:creator>IKTATO</dc:creator>
  <dc:description/>
  <dc:language>en-US</dc:language>
  <cp:lastModifiedBy>IKTATO</cp:lastModifiedBy>
  <dcterms:modified xsi:type="dcterms:W3CDTF">2019-04-16T11:13:00Z</dcterms:modified>
  <cp:revision>26</cp:revision>
  <dc:subject/>
  <dc:title/>
</cp:coreProperties>
</file>