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43-15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fejlesztéssel, településrendezéssel és településkép-érvényesítésse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sszefüggő partnerségi egyeztetés helyi szabályairól szóló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egalko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Országgyűlés a magyarországi települések jellegzetes és értékes arculatának megóvása, kialakítása, az épített és a természetes környezet egységes védelme, egyben az építési beruházások gyors és sikeres megvalósíthatósága érdekében megalkotta a településkép védelméről szóló 2016. évi LXXXIV. törvényt.</w:t>
      </w:r>
    </w:p>
    <w:p>
      <w:pPr>
        <w:pStyle w:val="Nincstrkz"/>
        <w:jc w:val="both"/>
        <w:rPr/>
      </w:pPr>
      <w:r>
        <w:rPr>
          <w:sz w:val="24"/>
        </w:rPr>
        <w:t>A helyi önkormányzatoknak a törvény rendelkezése alapján kell megalkotni a településképi rendeletet, és elfogadni a településképi arculati kézikönyv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nak biztosítania kell egy széleskörű tájékoztatást a településkép követelményekről, ezzel elősegítve a településkép védelmének és alakításának eredményes érvényesülését az építmények tervezése és kivitelezése sor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nnek biztosítására az önkormányzatnak rendeletet kell alkotnia a partnerségi egyeztetés szabályairól. A partnerségi egyeztetésben természetes személyek, jogi személyek és jogi személyiséggel nem rendelkező szervezetek (a továbbiakban: partnerek) vehetnek részt. A rendeletnek tartalmaznia kell a partnerek tájékoztatásának módját és eszközeit, valamint a javaslatok, vélemények dokumentálásának, elfogadásának és nyilvántartásának mód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terjesztéshez kapcsolódik a településfejlesztéssel, településrendezéssel és a településkép-érvényesítéssel összefüggő partnerségi egyeztetés helyi szabályairól szóló rendelet-tervez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2:00Z</dcterms:created>
  <dc:creator>IKTATO</dc:creator>
  <dc:description/>
  <cp:keywords/>
  <dc:language>en-US</dc:language>
  <cp:lastModifiedBy>IKTATO</cp:lastModifiedBy>
  <dcterms:modified xsi:type="dcterms:W3CDTF">2018-04-18T09:05:00Z</dcterms:modified>
  <cp:revision>4</cp:revision>
  <dc:subject/>
  <dc:title/>
</cp:coreProperties>
</file>