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/>
      </w:pPr>
      <w:r>
        <w:rPr/>
        <w:t xml:space="preserve">Berzence Nagyközség </w:t>
      </w:r>
    </w:p>
    <w:p>
      <w:pPr>
        <w:pStyle w:val="Nincstrkz"/>
        <w:jc w:val="both"/>
        <w:rPr/>
      </w:pPr>
      <w:r>
        <w:rPr/>
        <w:t>Polgármesterétől</w:t>
      </w:r>
    </w:p>
    <w:p>
      <w:pPr>
        <w:pStyle w:val="Nincstrkz"/>
        <w:jc w:val="both"/>
        <w:rPr/>
      </w:pPr>
      <w:r>
        <w:rPr/>
        <w:t>Berzence, Szabadság tér 19.</w:t>
      </w:r>
    </w:p>
    <w:p>
      <w:pPr>
        <w:pStyle w:val="Nincstrkz"/>
        <w:jc w:val="both"/>
        <w:rPr/>
      </w:pPr>
      <w:r>
        <w:rPr/>
        <w:t>Tel.:82/546-091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Ügyiratszám: BER/1059-1/2021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T á j é k o z t a t ó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/>
      </w:pPr>
      <w:r>
        <w:rPr/>
        <w:t>A veszélyhelyzet idején hozott polgármesteri döntésekről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both"/>
        <w:rPr/>
      </w:pPr>
      <w:r>
        <w:rPr/>
        <w:t>A 2021-es év is úgy kezdődött, hogy a veszélyhelyzetre vonatkozó rendelkezések hatályban voltak.</w:t>
      </w:r>
    </w:p>
    <w:p>
      <w:pPr>
        <w:pStyle w:val="Nincstrkz"/>
        <w:jc w:val="both"/>
        <w:rPr/>
      </w:pPr>
      <w:r>
        <w:rPr/>
        <w:t>A 2011. évi CXXVIII. törvény 46.§ (4) bekezdésében kapott felhatalmazás alapján a képviselő-testület feladat- és hatáskörét a polgármester gyakorolta. Ezen időszak alatt a testület nevében meg kellett hozni azokat a döntéseket, amelyek az önkormányzat zökkenőmentes működését biztosították.</w:t>
      </w:r>
    </w:p>
    <w:p>
      <w:pPr>
        <w:pStyle w:val="Nincstrkz"/>
        <w:jc w:val="both"/>
        <w:rPr/>
      </w:pPr>
      <w:r>
        <w:rPr/>
        <w:t>2021. június 15-től a törvényben rögzített feladat- és hatáskörét ismételten a képviselő-testület saját maga gyakorolja.</w:t>
      </w:r>
    </w:p>
    <w:p>
      <w:pPr>
        <w:pStyle w:val="Nincstrkz"/>
        <w:jc w:val="both"/>
        <w:rPr/>
      </w:pPr>
      <w:r>
        <w:rPr/>
        <w:t>Az alábbiakban tájékoztatom a képviselő-testület tagjait a fenti időszakban hozott polgármesteri döntésekről. A hozott határozatok az alábbi témakörökben kerültek elfogadásra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Berzencei Roma Nemzetiségi Önkormányzattal kötött megállapodás felülvizsgálatáról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2021/2022-es nevelési évre vonatkozó óvodai körzethatárok megállapításáról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z Önkormányzat adósságot keletkeztető ügyleteiből eredő fizetési kötelezettségeinek megállapítása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Döntés pályázat benyújtásáról (Belterületi utak, hidak felújítására)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2020. évi Éves ellenőrzési jelentés jóváhagyásáról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z óvodai  beíratások időpontjának meghatározásáról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Medic-Haem Bt-vel kötött feladatellátási szerződés módosításáról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Berzence II. számú Háziorvosi Praxis-al kötött feladatellátási szerződés módosításáról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Délzalai Víz- és Csatornamű Zrt-vel kötött bérleti és üzemeltetési szerződés aláírásáról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Hulladékgazdálkodási Közszolgáltatási Szerződés aláírásáról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2021/2022-es nevelési évben indítható óvodai csoportok számának meghatározása, a maximális létszámtól történő eltérés engedélyezéséről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Takáts Gyula Megyei és Városi Könyvtár beszámolójának elfogadásáról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gyermekjóléti és gyermekvédelmi feladatok ellátásáról szóló beszámoló elfogadásáról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Döntés a Székelykapu felállításának ügyében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berzencei Várdomb feltárására beadandó pályázat támogatásáról, önerő biztosításáról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tanulmányi díj biztosításáról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Vodafone Magyarország Zrt-vel történő bérleti szerződés aláírásáról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Építési tilalom törlése a 942/2 hrsz-ú ingatlanról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képviselő-testület nevében és hatáskörében négy esetben került sor rendelet megalkotására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z önkormányzat 2020. évi költségvetéséről szóló 3/2020. (II.25.) önkormányzati rendeletének módosításáról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z önkormányzat 2021. költségvetéséről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z önkormányzat 2020. évi költségvetésének végrehajtásáról (zárszámadás)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helyi közművelődésről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Két esetben a bizottság hatáskörében eljárva döntött a polgármester gyógyszer támogatás megállapításáról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z eltelt időszakban az alábbi pályázatok kerültek benyújtásra: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Belterületi utak, hidak felújítása (Belügyminisztériumhoz)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Belterületi utak felújítása (Magyar Falu Program)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Kommunális eszközök beszerzése (Magyar Faluprogram)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Játszótéri eszközök beszerzése (Magyar Faluprogram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Mind ezek mellett sor került a napi feladatok ellátására, azokra, amelyeket a veszélyhelyzet elrendelése, fenntartása rótt a polgármesterre, illetve amelyeket normál működés során is biztosítani kell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  <w:t>A képviselő-testület fogadja el a veszélyhelyzet ideje alatt hozott polgármesteri döntésekről szóló tájékoztatót.</w:t>
      </w:r>
    </w:p>
    <w:p>
      <w:pPr>
        <w:pStyle w:val="Nincstrkz"/>
        <w:jc w:val="both"/>
        <w:rPr/>
      </w:pPr>
      <w:r>
        <w:rPr/>
        <w:t>Felelős: Kovács Zoltán polgármester</w:t>
      </w:r>
    </w:p>
    <w:p>
      <w:pPr>
        <w:pStyle w:val="Nincstrkz"/>
        <w:jc w:val="both"/>
        <w:rPr/>
      </w:pPr>
      <w:r>
        <w:rPr/>
        <w:t>Határidő: értelem szerint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Berzence, 2021. június 30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1:00Z</dcterms:created>
  <dc:creator>IKTATO</dc:creator>
  <dc:description/>
  <cp:keywords/>
  <dc:language>en-US</dc:language>
  <cp:lastModifiedBy>IKTATO</cp:lastModifiedBy>
  <cp:lastPrinted>2021-06-30T09:26:00Z</cp:lastPrinted>
  <dcterms:modified xsi:type="dcterms:W3CDTF">2021-06-30T07:26:00Z</dcterms:modified>
  <cp:revision>13</cp:revision>
  <dc:subject/>
  <dc:title/>
</cp:coreProperties>
</file>