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zence Nagyközsé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étő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Szabadság tér 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82/546-0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ratszám: BER/65-2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 Nagyközség Önkormányzat Képviselő-testületének, az Önkormányzat Szervezeti és Működési Szabályzatáról szóló 8/2015. (IV.21.) önkormányzati rendelete szerint a képviselő-testület működésének alapja a gazdasági program végrehajtását meghatározó munkater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terv tervezetét a polgármester irányításával – a jegyző állítja össze, és a polgármester terjeszti jóváhagyás végett a képviselő-testület e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erv összeállításához javaslatot, véleményt kértünk a 8/2015. (IV.21.) önkormányzati rendelet 14.§ (2) bekezdésében meghatározott személyektől, szervezetektő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terv tartalmazza a kötelező elemeket, a 2019. évben aktuálissá váló napirend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javaslatok nem kerültek be a tervezetb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merarendszer kiépí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lepülés szintű fásítás terve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tézkedési tervjavaslat munkahelyteremtés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btartási rendelet alkotása. (Ezt most a kedvtelésből tartott állatok tartásáról szóló rendelet, vagy a társadalmi együttélés szabályairól szóló helyi rendelet elfogadásával lehet megvalósítani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gyei Főállatorvos megkeresése, hogy a helyi állategészségügyről tájékoztatást kapjon a képviselő-testület (a település lakosság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mzeti Vagyonkezelőtől tájékoztatás kérés a kastély sorsával kapcsolatos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napirend tárgyalásakor megváltoztathatja az előterjesztésben leírtakat, a kimaradt, az előzőekben felsorolt pontokból emelhet be a tervezetbe, de az ülés alatt is születhetnek új javaslato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en felül az elfogadott munkatervet évközben is módosíthatja a képviselő-testü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nek évente minimum hatszor kell üléseznie, valamint egy alkalommal közmeghallgatást tart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 összeállításánál ezt figyelembe vettük, bár évközben előre még nem látható okok miatt többször kell majd rendkívüli ülést is tar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hatunk azzal is, hogy amennyiben a testület úgy dönt, készüljön ismét tv felvétel az ülésekről, akkor célszerű a kevesebb ülésszám, viszont egy-egy alkalommal legyen több és tartalmasabb napirendi po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 képviselő-testület tárgyalja meg és fogadja el a 2019. évre szóló munkaterv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2019. évre szóló munkatervet elfogad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Kovács Zoltán polgármester, Cseh István jegyző az elfogadott munkaterv érintettek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észére történő megküldéséé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zence, 2019. január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Zoltán</w:t>
      </w:r>
    </w:p>
    <w:p>
      <w:pPr>
        <w:pStyle w:val="Normal"/>
        <w:spacing w:before="0" w:after="0"/>
        <w:ind w:left="63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4:00Z</dcterms:created>
  <dc:creator>iktato</dc:creator>
  <dc:description/>
  <cp:keywords/>
  <dc:language>en-US</dc:language>
  <cp:lastModifiedBy>IKTATO</cp:lastModifiedBy>
  <dcterms:modified xsi:type="dcterms:W3CDTF">2019-01-21T06:37:00Z</dcterms:modified>
  <cp:revision>6</cp:revision>
  <dc:subject/>
  <dc:title/>
</cp:coreProperties>
</file>