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63-4/202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24. évi munkaterv elfogadásáho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ének, az Önkormányzat Szervezeti és Működési Szabályzatáról szóló 1/2022. (I.25.) önkormányzati rendelete szerint a képviselő-testület működésének alapja a gazdasági program végrehajtását meghatározó munkaterv. A munkaterv tervezetét a polgármester irányításával a jegyző állítja össze, és a polgármester terjeszti jóváhagyás végett a képviselő-testület elé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unkaterv összeállításához javaslatot, véleményt kértünk az 1/2022. (I.25.) önkormányzati rendelet 14.§ (2) bekezdésében meghatározott személyektől, szervezetektő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unkaterv tartalmazza a kötelező elemeket, a 2024. évben aktuálissá váló napirendeket. A beérkezett javaslatokból kettőt építettünk be a tervezetbe. Ezen felül még az alábbi javaslatok érkeztek. A képviselő-testület döntsön arról, hogy melyeket kívánja még a napirendek közé felvenni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parkoló és bekötő út teljes felújításának befejezése a megkezdett park kialakítása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elepülésen lévő köztéri szobrok állagmegóvásának, felújításának kidolgozása, az „Emberkereszt” felújítása halaszthatatlan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árdombnál elhelyezett Zrínyi hadiút emléktábla környezetének befejezése, a várható látogatók számára egy „pihenőhely” kialakítás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 napirend tárgyalásakor megváltoztathatja az előterjesztésben leírtakat, a kimaradt, az előzőekben felsorolt pontokból emelhet be a tervezetbe, de az ülés alatt is születhetnek új javaslatok. Mindezeken felül az elfogadott munkatervet évközben is módosíthatja a képviselő-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estületnek évente minimum hatszor kell üléseznie, valamint egy alkalommal közmeghallgatást tartani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ervezet összeállításánál ezt figyelembe vettük, bár évközben előre még nem látható okok miatt többször előfordulhat, hogy rendkívüli ülést kell tarta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tárgyalja meg és fogadja el a 2024. évre szóló munkaterv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 xml:space="preserve">Határozati javaslat: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a 2024. évre szóló munkatervet fogadja 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, Cseh István jegyző az elfogadott munkaterv érintettek részére történő megküldéséér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4. 01.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6:00Z</dcterms:created>
  <dc:creator>Windows-felhasználó</dc:creator>
  <dc:description/>
  <cp:keywords/>
  <dc:language>en-US</dc:language>
  <cp:lastModifiedBy>Windows-felhasználó</cp:lastModifiedBy>
  <dcterms:modified xsi:type="dcterms:W3CDTF">2024-01-15T12:23:00Z</dcterms:modified>
  <cp:revision>11</cp:revision>
  <dc:subject/>
  <dc:title/>
</cp:coreProperties>
</file>