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4-12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9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019. február 26-án fogadta el az ez évi költségvetését, melyet eddig még nem módosíto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4-2019-es önkormányzati ciklusban ez az utolsó soros képviselő-testületi ülés. Az előterjesztés előkészítéséig ezért minden ismert támogatást, illetve kiadást figyelembe véve készítettük el a költségvetési rendelet-tervezetün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ntos képet kívánunk adni a jelenlegi képviselő-testület számára a gazdálkodás adatairól, amely egyben a ciklus, záró költségvetési számait jelentik.</w:t>
      </w:r>
    </w:p>
    <w:p>
      <w:pPr>
        <w:pStyle w:val="Nincstrkz"/>
        <w:jc w:val="both"/>
        <w:rPr/>
      </w:pPr>
      <w:r>
        <w:rPr>
          <w:sz w:val="24"/>
        </w:rPr>
        <w:t>A választások utáni testület számára pedig a kiinduló adatok lesznek a következő 5 éves ciklus megkezdéséh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9. évi költségvetési rendeletet a képviselő-testület 485528311 Ft bevételi és kiadási előirányzattal, illetve 12233829 Ft működési hiánnyal fogadt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 elfogadását követően a központi költségvetésből kaptunk önkormányzati szinten 3485000 Ft-t a garantált bérminimum és a minimálbér 2019. évi emelkedésének biztos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 összeg kiadási előirányzat módosítását az intézményeknél és szakfeladatoknál jelentettü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egészítő bérrendezés támogatására pályázaton kaptunk 5568000 Ft-t, melynek bevételi előirányzatát az önkormányzatnál, a kiadásit pedig a hivatal személyi juttatások, illetve járulékok sorában kell megjelentetnünk.</w:t>
      </w:r>
    </w:p>
    <w:p>
      <w:pPr>
        <w:pStyle w:val="Nincstrkz"/>
        <w:jc w:val="both"/>
        <w:rPr/>
      </w:pPr>
      <w:r>
        <w:rPr>
          <w:sz w:val="24"/>
        </w:rPr>
        <w:t xml:space="preserve">A közfoglalkoztatás dologi kiadásaira 1917700 Ft-t nyertünk, ennek a tételnek is kell képezni a bevételi és kiadási előirányzat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számadás pontosan megállapította a pénzmaradvány összegét, így a továbbiakban ennek kell szerepelnie költségvetésünkben. Ez azt jelenti, hogy a februárban elfogadott, akkor még kalkulált összeget csökkenteni kell 44903 Ft-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metői szolgáltatásnál 151000 Ft bevétel képződött, köztemetésből 115000 Ft megtérült, ennek szintén előirányzatot kell kép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 elvonni a város és községgazdálkodás szakfeladaton szereplő 1 fő hivatalsegéd bérét és járulékait, mert az álláshely feladatait pályázati támogatásból finanszírozott foglalkoztatott látja el (-2996300 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stérségi társulás támogatási előirányzatát a tavasz folyamán kaptuk meg, ez számunkra 377600 Ft többlet kiadást jelent a tervezettnél. Az ügyeleti díj összege pedig 1753156 Ft-tal magasabb, ezért ezeket az előirányzatokat növelni kel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ódosításokat követően az önkormányzat 2019. évi költségvetésének bevételi és kiadási előirányzata 494919351 Ft-ra válto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augusztus 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3:00Z</dcterms:created>
  <dc:creator>IKTATO</dc:creator>
  <dc:description/>
  <dc:language>en-US</dc:language>
  <cp:lastModifiedBy>IKTATO</cp:lastModifiedBy>
  <cp:lastPrinted>2019-08-02T10:41:00Z</cp:lastPrinted>
  <dcterms:modified xsi:type="dcterms:W3CDTF">2019-08-02T09:02:00Z</dcterms:modified>
  <cp:revision>13</cp:revision>
  <dc:subject/>
  <dc:title/>
</cp:coreProperties>
</file>