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25-22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Tájékoztató az önkormányzat 2016. évi költségvetésének félév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teljesí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llamháztartásról szóló 2011. évi CXCV. törvény 2014. évi módosítását követően nem kell az önkormányzatoknak költségvetési koncepciót, valamint félévi és háromnegyed éves tájékoztatót készíteni. </w:t>
      </w:r>
    </w:p>
    <w:p>
      <w:pPr>
        <w:pStyle w:val="Nincstrkz"/>
        <w:jc w:val="both"/>
        <w:rPr/>
      </w:pPr>
      <w:r>
        <w:rPr>
          <w:sz w:val="24"/>
        </w:rPr>
        <w:t xml:space="preserve">A költségvetési koncepció készítése helyett ezért javasoltuk, hogy a költségvetési törvény rendelkezéseinek ismeretében, az önkormányzat és szervei igényeinek számbavételével kerüljön sor egy tervezet összeáll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et egyszerű táblázatba foglaltuk, melyben területenként egymás mellett szerepel a bevételi és kiadási old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ső változat még jelentős, kezelhetetlen működési hiányt tartalmazott. A 2016. január 26-i képviselő-testületi ülésen az elhangzott javaslatok figyelembevételével alakult ki olyan állapot, amelyből a rendelet-tervezetet el lehetett készí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Február 9-én a közmeghallgatáson a 2016. évi költségvetésünk tervezetének konkrét számai kerültek ismertetésre. Ott már nem hangzott el olyan javaslat, amely további módosításokat eredményezett voln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ezévi munkatervét a januári ülésen fogadta el. Ekkor döntött arról is, hogy az önkormányzati gazdálkodás félévi és háromnegyed éves helyzetéről ebben az évben is kapjon tájékoztatást a 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llékelt táblázat nem a költségvetési rendelet szerkezetében tartalmazza az önkormányzat bevételi és kiadási előirányzatait, illetve teljesítési szintjei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ovábbra is arra törekedtünk, legyen ez a kimutatás egyszerű, áttekinthető és mindenki számára közér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016. február 23-án fogadta el a tárgyévi költségvetését. A hiány mértékét 10061 e.Ft összegben hagyta jóvá. Biztosítékként a hiánnyal megegyező kiadási előirányzatot zárolt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gváltozott körülmények között újra kellett gondolni a követendő gazdálkodási gyakorlatunkat, illetve elveket. A bevételek és kiadások közötti különbségek biztosítására sajnos az „ÖNHIKI”-s pályázat már szinte esélytelen forrás hely megjelölést jele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ladatra kapott támogatásokat, ha nincs kifejezetten tiltva, akkor sem szabad és célszerű másra használni.</w:t>
      </w:r>
    </w:p>
    <w:p>
      <w:pPr>
        <w:pStyle w:val="Nincstrkz"/>
        <w:jc w:val="both"/>
        <w:rPr/>
      </w:pPr>
      <w:r>
        <w:rPr>
          <w:sz w:val="24"/>
        </w:rPr>
        <w:t>A feladatfinanszírozásra kapott támogatás esetében cél az időarányos felhasználásra való törekvés. Amennyiben ez nem valósulhat meg, akkor tartalékolni kell ennek fedezet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i rendelet elfogadását követően évközben, újabb támogatási kérelmeket nem szabad befogadni.</w:t>
      </w:r>
    </w:p>
    <w:p>
      <w:pPr>
        <w:pStyle w:val="Nincstrkz"/>
        <w:jc w:val="both"/>
        <w:rPr/>
      </w:pPr>
      <w:r>
        <w:rPr>
          <w:sz w:val="24"/>
        </w:rPr>
        <w:t xml:space="preserve">A zárolt összeg feloldására csak a forrás megteremtődését követően kerülhet sor. Amennyiben a tervezettnél magasabb lesz a bevétel, a többlet forrást a testület fejlesztésre használ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ntiekben leírtak szellemében gazdálkodtunk az első félévben, melynek számszaki eredményeit tartalmazza a táblázat.</w:t>
      </w:r>
    </w:p>
    <w:p>
      <w:pPr>
        <w:pStyle w:val="Nincstrkz"/>
        <w:jc w:val="both"/>
        <w:rPr/>
      </w:pPr>
      <w:r>
        <w:rPr>
          <w:sz w:val="24"/>
        </w:rPr>
        <w:t xml:space="preserve">A táblázat 1, 2, 6, 7, 8, 9, 13, 17, 19 sorában szereplő feladatok teljes mértékben a központi költségvetésből vannak finanszírozva, utalásuk havonta egyenlő részletekben történik, ezért teljesülésük csak időarányos vagy annál kedvezőbb lehet. A mutatószámok ezt egyértelműen tükrözik. A felsoroltakra feladatfinanszírozást kap az önkormányzat, amit teljes mértékben az előírtakra kell felhasználni, mert az ellenőrzést követően, ha a kötelezettségünknek nem tettünk eleget, visszavonják a fel nem használt összeg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zöldterületek és a pénzbeli szociális ellátások esetében alacsony a felhasználásunk, de a támogatásként kapott összeg elkülönítve rendelkezésre ál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ntézmények, háziorvosok, családsegítő, valamint a szociális területen jártas ügyintézők javaslatainak figyelembevételével jelentős számú egyszeri szociális támogatásról döntött a polgármester. Ezek kifizetésére 2016. június 30-át követően került sor, így a terület kiadási előirányzatának felhasználása a félévi állapothoz viszonyítva jelentősen változo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foglalkoztatási programok esetében a bevétel és kiadás is egyaránt jelentős, de egymáshoz viszonyítva hasonló mértékű magas felhasználási, illetve teljesített mutatószámot tartalmaz. Ez az arány a költségvetési rendelet módosítását követően helyrebillen az egyensúly további megtartásáv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4, 5, 10, 11, 12, 14, 16, 18, 21 sorokban lévő előirányzatok költségvetési támogatásból és saját bevételekből állnak. A költségvetési támogatás része értelemszerűen mindenütt időarányos, vagy azt meghaladó, de a mutató számokból látszik, hogy a saját bevétel is szinte  mindenütt teljesült a félévi elvárásnak megfelelő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iadási előirányzatok teljesülésénél jelentős elmaradásunk van a köztemető fenntartásánál, de alacsony a gyermekétkeztetésnél (a tervezettnél kevesebb az étkező), és az időarányostól kevesebb a Művelődési Házná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os és községgazdálkodásnál bevételként eszközök értékesítése szerepel, ami alapvetően nem magas összeg, ezért a túlteljesítése sem eredményez jelentős bevéte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adási előirányzat mutatószáma 39 %, mert a közmunka programokból pótoltuk amit lehet, de ezen a szakfeladaton van zárolt összeg is (2061 e.ft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lnőtt étkeztetés bevétele és kiadása is magasabb a tervezetnél, mert többen veszik igénybe ezt a szolgáltatást az általunk tervezettné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i vagyongazdálkodás bevétele az időarányostól magasabb, hisz a volt körzeti megbízotti iroda ismételten hasznosításra került, most már az előzőtől magasabb bérleti díjért. A kiadások teljesülése viszont azért 106 %-os, mert a pályázatok előre nem látható és tervezhető költségeit (tervezés, igazolások, közbeszerzés, stb) ide könyvelhettük. A rendelet módosítását követően itt is helyreáll a tényleges és valóságos helyzetet tükröző állapo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civilszervezetek részére a hétvégi és hétközi orvosi ügyeletre, valamint a házi gondozásra fennálló kötelezettségeinket arányosan teljesítettü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uházási előirányzatból a képviselő-testület ebben az évben még felhasználást nem engedélyezett, az 1537 e.Ft-os kiadás a közmunkaprogram keretében beszerzett bozótvágók költségét tartalmazza. A költségvetési rendelet módosításakor előirányzatot szükséges rendelni hozzá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lújításra már az előző évben megkaptuk a 43993 e.Ft-t, így 100 %-os teljesülési mutatószáma a bevételi előirányzatának. Június 30-ig ebből a keretből előlegre a teljes összeg 10 %-a lett felhasználva. a 27. sor kötelező feladatokra szabadon felhasználható költségvetésből származó forrást tartalmaz. Mivel ez központi támogatás, ezért a teljesülése időarányos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pénzmaradvány korrigálására szintén a rendelet módosításakor kerül s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adóbevételek teljesülései az iparűzési adó kivételével elfogadhatóak. Sajnos ez utóbbiból származó bevétel a második félévben is elmarad majd az időarányostól. Most javasoljuk majd csökkenteni a februárban elfogadott előirányzatot, de novemberben várhatóan további korrekcióra lesz szüksé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16. évi első félévi bevételeink összege 217515 e.Ft, ami 69 %-os teljesülést mutat, a kiadásunk 152847 e.Ft (48 %) vo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élév során a képviselő-testület nem vállalt hiányt növelő kiadási terhet, illetve a zárolt összegek felhasználását sem szabadította f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 végrehajtása során a polgármesteri hivatal messzemenőleg érvényesítette a szintén testület által jóváhagyott elvet, mely szerint a kötelező feladatokra kapott támogatást lehetőleg időarányosan kell felhasználni, vagy tartalékol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olyan plusz bevételek, amelyeket nem tervezhettünk előre, ilyen a pótlólagos állami támogatás, amit az előző év mutatószámaink ellenőrzése alapján kaptunk, most egyenlőre az iparűzési adóból származó kiesést pótolják. Ennek köszönhető, hogy nem kell a tervezett hiányt növe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önkormányzat 2016. évi költségvetésének félévi helyzetéről szóló tájékoztató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augusztus 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0:00Z</dcterms:created>
  <dc:creator>iktato</dc:creator>
  <dc:description/>
  <cp:keywords/>
  <dc:language>en-US</dc:language>
  <cp:lastModifiedBy>iktato</cp:lastModifiedBy>
  <dcterms:modified xsi:type="dcterms:W3CDTF">2016-08-04T08:56:00Z</dcterms:modified>
  <cp:revision>43</cp:revision>
  <dc:subject/>
  <dc:title/>
</cp:coreProperties>
</file>