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14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ájékoztató az önkormányzat 2023. évi költségvetésének háromnegyed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koncepció helyett ezért javasoltuk, hogy a költségvetési törvény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23. augusztus 29-i ülésén tárgyalta az önkormányzat 2023. évi költségvetésének félévi teljesítéséről szóló tájékoztatót. Ezen az ülésen került sor a költségvetési rendelet módos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áromnegyed éves tájékoztatóban már a módosított előirányzatokat, valamint a szeptember 30-ig ismert számokat vettük figyelembe. A cél, hogy naprakész és reális képet adjunk a gazdálkodásun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a háromnegyedéves időállapotnak megfelelően a módosított előirányzathoz viszonyítva időarányosan vagy annál magasabb szinten teljes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parűzési adó a már félévkor is ismertetett okok miatt 2023. június 30-ig is magas bevétellel teljesült. Ez alapján javasoltuk megemelni a bevételi előirányzatot, de szeptember 30-ig még ez is 132 %-osra realizálód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mmunális adó megemelt előirányzatától még némi elmaradásunk van a bevételek esetében, de októberben a hátralékosokat folyamatosan értesítettük a tartozásukról. Ennek eredménye, hogy azóta számos befizetés történt. Ahol ez nem vezetett eredményre, ott a letiltás a következő lépé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ljesülése már sokkal változatosabb képet mut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ponti költségvetésből feladatokhoz kapcsolódóan kapott támogatásokat folyamatosan az intézményvezetőkkel egyeztett módon használjuk fel. A cél itt egyértelmű, hasznos és szükséges dolgokra legyen ez a pénz felhasználva és ne kelljen egyetlen forintot sem visszafize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aját forrás terhére jóváhagyott feladatok teljesítése az év utolsó napjáig kiemelten fontos cél. A beiskolázási támogatás és a karácsonyi juttatás kiadásait még nem tartalmazza a felhasználási mut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3. évi gazdálkodásunk a számításainkat és reményeinket is felülmúlva sikeres és eredményes, amit már a félévi tájékoztató adatai is egyértelműen jelezt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vételeink, a jelentősen augusztusban módosított előirányzatokhoz viszonyítva is 105 %-osra teljesültek. Ezek a bevételek tartalmazzák a Magyar Falu Program keretében elnyert 29527773 Ft-os támogatás összegét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i előirányzataink teljesülése pedig 71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23. évi költségvetésének háromnegyedéves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lfogadja az önkormányzat 2023. évi költségvetésének háromnegyedéves helyzet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11. 0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9:00Z</dcterms:created>
  <dc:creator>Windows-felhasználó</dc:creator>
  <dc:description/>
  <cp:keywords/>
  <dc:language>en-US</dc:language>
  <cp:lastModifiedBy>Windows-felhasználó</cp:lastModifiedBy>
  <dcterms:modified xsi:type="dcterms:W3CDTF">2023-11-08T13:16:00Z</dcterms:modified>
  <cp:revision>14</cp:revision>
  <dc:subject/>
  <dc:title/>
</cp:coreProperties>
</file>