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5-34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6. évi költségvetésének 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módosítása alapján nem kell az önkormányzatoknak költségvetési koncepciót készíteni, továbbá félévi és háromnegyed éves tájékoztatót. A költségvetési koncepció helyett ezért javasoltuk, hogy a költségvetési törvény rendelkezéseinek ismeretében, az önkormányzat és szervei igényeinek számbavételével kerüljön sor egy tervezet összeáll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ső változat még jelentős, kezelhetetlen működési hiányt tartalmazott. A 2016. január 26-i képviselő-testületi ülésen az elhangzott javaslatok figyelembevételével alakult ki olyan állapot, amelyből a rendelet-tervezetet el lehetett készíteni. Február 9-én a közmeghallgatáson a 2016. évi költségvetésünk tervezetének konkrét számai kerültek ismertetésre. Ott már nem hangzott el olyan javaslat, amely további módosításokat eredményezett voln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z évi munkatervét a januári ülésen fogadta el. Ekkor döntött arról is, hogy az önkormányzati gazdálkodás félévi és háromnegyed éves helyzetéről ebben az évben is kapjon tájékoztatás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ugusztusi ülésre terjesztettük elő a 2016. évi költségvetés félévi teljesítéséről szóló anyagunkat. A mellékelt táblázat akkor is, és most is a költségvetési rendeletünktől eltérő formában tartalmazza az önkormányzat bevételi és kiadási előirányzatait, illetve teljesítési szintj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ovábbra is arra törekedtünk, legyen ez a kimutatás egyszerű, áttekinthető és mindenki számára közérthet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16. február 23-án fogadta el a tárgyévi költségvetését. A hiány mértékét 10061 e.Ft összegben hagyta jóvá. Biztosítékként a hiánnyal megegyező kiadási előirányzatot zárolt a képviselő-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adatfinanszírozásra kapott támogatás esetében cél az időarányos felhasználásra való törekvés. </w:t>
      </w:r>
    </w:p>
    <w:p>
      <w:pPr>
        <w:pStyle w:val="Nincstrkz"/>
        <w:jc w:val="both"/>
        <w:rPr/>
      </w:pPr>
      <w:r>
        <w:rPr>
          <w:sz w:val="24"/>
        </w:rPr>
        <w:t>Félévkor ezt még nem minden területen tudtuk megvalósítani, de a fel nem használt keretet elkülönítettük, illetve tartalékolt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1, 2, 6, 7, 8, 9, 13, 17, 19 sorában szereplő feladatok teljes mértékben a központi költségvetésből vannak finanszírozva, utalásuk havonta egyenlő részletekben történik, ezért teljesülésük csak időarányos vagy annál kedvezőbb lehet. A mutatószámok ezt egyértelműen tükrözik. A felsoroltakra feladatfinanszírozást kap az önkormányzat, amit teljes mértékben az előírtakra kell felhasználni, mert az ellenőrzést követően, ha a kötelezettségünknek nem tettünk eleget, visszavonják a fel nem használt össze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zöldterületekre kapott támogatás felhasználása a félévihez mérten jelentősen változott, de még mindig elmarad az időarányostól. A közfoglalkoztatási programok esetében a bevételi és kiadási oldalakat is együtt szükséges vizsgálni, ennek alapján a mutatószámok rendben vannak, időarányos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H-s és HHH-s gyermekek kötelező szünidei étkeztetésére központilag határozták meg a támogatás összegét, amelynek folyósítása arányosan került utalásra. A rászorulók száma a tervezettnél magasabb volt, így a kiadási oldal jelentősen meghaladja a jóváhagyott éves előirányzatot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Októberben az év hátralévő kötelező szünidei étkezetés létszámadatait is figyelembe véve kellett benyújtanunk korrekciót a támogatás folyós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énzbeli szociális ellátások esetében, ahogy a félévi tájékoztatóban jeleztük, a nagyon alacsony felhasználási szint augusztusban és szeptemberben jelentős mértékben növekedett, de még mindig messze van az időarányostól. Ennek többek között az is oka, hogy a szemétszállítási díj támogatására, valamint a beiskolázási segélyek részbeni kifizetésére szeptember 30 után került sor. </w:t>
      </w:r>
    </w:p>
    <w:p>
      <w:pPr>
        <w:pStyle w:val="Nincstrkz"/>
        <w:jc w:val="both"/>
        <w:rPr/>
      </w:pPr>
      <w:r>
        <w:rPr>
          <w:sz w:val="24"/>
        </w:rPr>
        <w:t>Szemétszállítási díj támogatására az új szabályink szerint ebben a félévben 358490 Ft-t költöttünk. Beiskolázási segélyre összesen 3895000 Ft-t használtunk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4, 5, 10, 11, 12, 14, 16, 18, 21 sorokban lévő előirányzatok költségvetési támogatásból és saját bevételekből állnak. A költségvetési támogatás része értelemszerűen mindenütt időarányos vagy annál magasabb, de a mutatószámokból látszik, hogy a saját bevétel teljesülése is mindenütt a háromnegyed évi elvárásoknak megfelelően alak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ljesülésénél az időarányostól elmarad a köztemető fenntartás, közvilágítás, gyermekétkeztetés és a Művelődési Há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os- és községgazdálkodásnál bevételként eszközök, illetve tűzifa értékesítése szerepel, az előirányzatot már most túlteljesítettü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nőtt étkeztetés esetében a bevétel és a kiadás is egyaránt magasabb az időarányostól, mert többen veszik igénybe ezt a szolgáltatást az általunk tervezettné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ajdnem teljesen kifizettük a civilszervezetek támogatására engedélyezett teljes előirányzatot szeptember 30-i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étvégi orvosi ügyelet díját, a házi szociális gondozáshoz történő hozzájárulást, és a területfejlesztési tagdíjat 75 %-osan teljesített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 előirányzatát minimális arányban (26 %) használtuk fel, hisz nem volt hozzá testületi felhatalmazásunk, illetve a szabad keretet az elnyert pályázatok önrészére tartalékoltu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i rendeletünk módosításánál a fel nem használt előirányzat átcsoportosítására javaslatot tesz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újításra kapott támogatás teljes összegét felhasznált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7. sor kötelező feladatokra szabadon felhasználható költségvetésből származó forrást tartalmaz (74 %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parűzési, valamint a gépjárműadó bevétele szeptember 30-ig 92 %-os arányban teljesült. A kommunális adó pedig 95 %-ban. A befizetések azóta is folyamatosak, illetve bízunk benne, hogy a megtett intézkedések is eredményre vezetnek. Az iparűzési előirányzat teljesülése a legbizonytalanabb, pontosan csak a feltöltéseket követően, december végén derül ki, mennyi lesz az idei bevét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nyvtár évközben kezdte meg a jelenlegi formájában a működését, ezért kiadásai messze elmaradnak az időarányost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lterületi utak, járdák felújítására nyertünk támogatást a belügyminisztérium pályázatán, amit az értesítést követően át is utaltak (14988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ugusztusi ülésen a képviselő-testület módosította költségvetési rendeletét, mely szerint a bevételi és kiadási előirányzat egyaránt 370682 e.Ft lett. Nem változott viszont a működési hiány összege, amely 10061 e.Ft és zárolással van az egyensúly biztosítv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ott előirányzatokhoz képest a bevételek 85 %-ban (313674 e.Ft) a kiadások pedig 74 %-ban (273609 e.Ft) teljesül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önkormányzat 2016. évi költségvetésének háromnegyed évi helyzetéről szóló tájékoztató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november 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4:00Z</dcterms:created>
  <dc:creator>IKTATO</dc:creator>
  <dc:description/>
  <dc:language>en-US</dc:language>
  <cp:lastModifiedBy>IKTATO</cp:lastModifiedBy>
  <dcterms:modified xsi:type="dcterms:W3CDTF">2016-11-03T09:35:00Z</dcterms:modified>
  <cp:revision>22</cp:revision>
  <dc:subject/>
  <dc:title/>
</cp:coreProperties>
</file>