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-14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Tájékoztató az önkormányzat 2017. évi költségvetésének félév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z államháztartásról szóló 2011. évi CXCV. törvény 2014. évi módosítását követően nem kell az önkormányzatoknak költségvetési koncepciót, valamint félévi és háromnegyed éves tájékoztatót készíteni.</w:t>
      </w:r>
    </w:p>
    <w:p>
      <w:pPr>
        <w:pStyle w:val="Nincstrkz"/>
        <w:jc w:val="both"/>
        <w:rPr/>
      </w:pPr>
      <w:r>
        <w:rPr>
          <w:sz w:val="24"/>
        </w:rPr>
        <w:t>A költségvetési koncepció készítése helyett ezért javasoltuk, hogy a költségvetési törvény rendelkezéseinek értelmében ismeretében, az önkormányzat és szervei igényeinek számbavételével kerüljön sor egy tervezet összeállításá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kiadási oldal.</w:t>
      </w:r>
    </w:p>
    <w:p>
      <w:pPr>
        <w:pStyle w:val="Nincstrkz"/>
        <w:jc w:val="both"/>
        <w:rPr/>
      </w:pPr>
      <w:r>
        <w:rPr>
          <w:sz w:val="24"/>
        </w:rPr>
        <w:t>Az első változat még jelentős, kezelhetetlen működési hiányt tartalmazott. A vélemények, javaslatok figyelembevételével készült el a rendelet-tervezet a 2017. február 28-i ülésre. A hiány mértéke még ebben a formában is 22051 e.Ft volt, ennek ismeretében kellett olyan intézkedésekről dönteni, hogy a gazdálkodásunk biztosítsa a zavartalan működést. A testület az előterjesztés tárgyalásakor 18254 e.Ft zárolásáról döntött (Tv-s közvetítések díja 500 e.Ft, Tartalékból 2000 e.Ft, Mecsek-Dráva Önkormányzati Társulás tagdíja 2754 e.Ft, Közalkalmazottak Cafetériája 5000 e.Ft, Beruházások és felújítások 8000 e.Ft.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ez évi munkatervét a januári ülésen fogadta el. Javaslatunk alapján ekkor döntött arról is, hogy az önkormányzati gazdálkodás félévi és háromnegyed éves helyzetéről most is kapjon tájékoztatást a 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llékelt táblázat nem a költségvetési rendelet szerkezetében tartalmazza az önkormányzat bevételi és kiadási előirányzatait, illetve teljesítési szintje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ovábbra is arra törekedtünk, legyen ez a kimutatás egyszerű, áttekinthető és mindenki számára közér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1, 2, 5, 7, 8, 13, 17, 45 sorában szereplő feladatok teljes mértékben a központi költségvetésből vannak finanszírozva, utalásuk havonta egyenlő részletekben történik, ezért teljesülésük csak időarányos vagy annál kedvezőbb lehet. A mutatószámok ezt egyértelműen tükrözik. A felsoroltakra feladatfinanszírozást kap az önkormányzat, amit teljes mértékben az előírtakra kell felhasználni, mert az ellenőrzést követően, ha a kötelezettségünknek nem tettünk eleget visszavonják a fel nem használt összeget. A felsorolt feladatoknál a bevételi és a kiadási előirányzat megegyezik, ez azt jelenti, hogy saját forrásból e területekre nem kellett fordítani az önkormányzat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olgármesteri hivatalnál az első félévben teljes mértékben kifizetett cafetéria miatt magasabb (56 %) a felhasználás. </w:t>
      </w:r>
    </w:p>
    <w:p>
      <w:pPr>
        <w:pStyle w:val="Nincstrkz"/>
        <w:jc w:val="both"/>
        <w:rPr/>
      </w:pPr>
      <w:r>
        <w:rPr>
          <w:sz w:val="24"/>
        </w:rPr>
        <w:t>A zöldterületek fenntartására kapott összeg felhasználása most is alacsony (39 %), de a támogatásként már megkapott összeg elkülönítve rendelkezdésre ál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foglalkoztatásnál az előző évről áthúzódó programunk (2017. február 28-ig tartott) tervezhető bevételi és kiadási előirányzatait szerepeltettük. A rendelet módosításánál ezek a magas teljesítési arányok az időarányos állapotra fognak beál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temető fenntartásnál a konténerek üríttetése emelte meg a kiadások arányát (57 %), de ez a második félévben már tervezhető gyakoriságú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avaszi szünet, valamint június 30-ig a nyári szünet, szünidei étkeztetéseinek kiadásait tartalmazza az előirányzat teljesítése (33 %), ami nem is lehet időarányo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ociális feladatok előirányzatainak felhasználása az előző évekhez hasonlóan félévkor jelentősen alul teljesített. Most ez a mutató (23 %) talán az előzőektől is jóval alacsonyabb. </w:t>
      </w:r>
    </w:p>
    <w:p>
      <w:pPr>
        <w:pStyle w:val="Nincstrkz"/>
        <w:jc w:val="both"/>
        <w:rPr/>
      </w:pPr>
      <w:r>
        <w:rPr>
          <w:sz w:val="24"/>
        </w:rPr>
        <w:t xml:space="preserve">A 4, 6, 9, 10, 11, 12, 16, 18, 19, 21. sorokban lévő előirányzatok költségvetési támogatásból és saját bevételekből állnak. A költségvetési támogatás része az előzőekben említettek alapján értelemszerűen mindenütt időarányos, vagy azt meghaladó, de a mutatószámokból látszik, hogy a saját bevétel is a félévi elvárásnak megfelelően alakult. </w:t>
      </w:r>
    </w:p>
    <w:p>
      <w:pPr>
        <w:pStyle w:val="Nincstrkz"/>
        <w:jc w:val="both"/>
        <w:rPr/>
      </w:pPr>
      <w:r>
        <w:rPr>
          <w:sz w:val="24"/>
        </w:rPr>
        <w:t>A kiadások teljesülése az időarányosnak megfelelő, két területnél van jelentősebb eltérés. Az egyik a bölcsődei ellátás, ahol a teljesítés 69 %-os, mert az ágazati pótlékok kifizetésre kerültek, de az előirányzatuk ezt még nem tartalmazza. A rendelet módosításnál az eddig megkapott ágazati pótlék megjelenik a bevételi és a kiadási oldalon is, így az egyensúly helyreál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i igazgatásnál szerepel a közbeszerzés, valamint a műszaki ellenőrzések díja, az átrendezéseket követően az arány is javulni fo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város és községgazdálkodás esetében a létszámleépítés megtakarításai augusztus közepétől jelentkez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nőtt étkeztetésnél, amely elsősorban a közalkalmazottakat, köztisztviselőket tartalmazza, a rendelet szerinti kedvezmény miatt alacsonyabb a bevétel a kiadásná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i vagyongazdálkodás, valamint a civil szervezetek támogatása is az időarányos teljesülés alatt v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étvégi és hétközi orvosi ügyelet, a házi gondozás díja, valamint a területfejlesztési tagdíj befizetésénél nincs a második félévet terhelő elmaradásu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uházások (25) és a felújítások (26) előirányzataiból 8000 e.Ft-t zárolt a képviselő-testület. A belterületi utak felújítása a második félévben kezdődött meg, így abból még nem került sor kifizetés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óvoda felújítás pályázatunk 100 %-os támogatást nyert, melyet a számlánkra is utaltak (60800 e.Ft). Ez csak az építési és eszközbeszerzésre tervezett összegek fedezete. A pályázat további járulékos költségeit hamarosan megkapjuk a megyei önkormányzatt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ellemes meglepetés, hogy az első félévben az időarányostól magasabban teljesültek az adóbevételek. Érdekes jelenséget figyelhettünk meg, nagyon sokan márciusban a teljes évi kommunális adót egyben kifizették. Bár az előzőnél jóval kisebb arányban, de voltak, akik a gépjárműadóval is hasonlóképpen jártak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ASP csatlakozás pályázatából az eszközbeszerzésre használtuk a tervezett ker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fejeződött a belterületi utak felújítása, ez az előző évben elnyert belügyminisztériumi pályázat megvalósítása volt (gyalogjárdák, összekötő hidak előtti részek felújítása). A kifizetés teljes egészében megtörtént, a teljesítés ezért 100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nyvtár a tervezettnek megfelelően arányosan költekezett. Az elfogadott költségvetés 22051 e.Ft működési hiányt tartalmazott, 47.sor.  Nem a hiány fedezetére kaptuk a 3519 e.Ft-ot, de ezen a soron, illetve jogcímen kell önkormányzati szinten szerepeltetni az évközben kapott bérpótlékokat, bérkompenzáció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7. évi első félévi bevételeink összege 297169 e.Ft, ami 83 %-os teljesülést mutat, a kiadásunk 161774 e.Ft (45 %)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múlt évek kedvező gyakorlata az önkormányzatok számára, hogy az elnyert pályázati támogatások teljes összegét az értesítést követő napokon belül a számlánkra utalj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, mint most is a költségvetési oldalunk bevételi oldalát jelenősen torzítja, hisz az ott képződött összeget csak meghatározott feladatra lehet felhasználni. Az év végi maradványnál is ugyanezt tapasztalju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indezek mellett megállapítható, hogy a 2017. évi első féléves gazdálkodásunk kiegyensúlyozott és eredményes volt. A bevételek és kiadások kedvező alakulása tükrében javasoljuk, hogy a közalkalmazottak cafetéria juttatásának keretét részben oldja fel a zárolás alól a képviselő-testület. Döntsön arról, hogy valamennyi állományban lévő közalkalmazott részére bruttó 100 e.Ft/fő cafetéria juttatás kifizetését engedély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17. évi költségvetésének félévi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erzence Nagyközség Önkormányzat Képviselő-testülete elfogadja az önkormányzat 2017. évi költségvetésének félévi helyzetéről szóló tájékoztatót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épviselő-testület elrendeli, hogy valamennyi, az önkormányzatnál és intézményeinél foglalkoztatott közalkalmazott részére bruttó 100 e.Ft/fő cafetéria juttatás kerüljön kifizetésre. A kifizetésre kerülő együttes összeg erejéig az előirányzatra vonatkozó tilalmat feloldj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augusztus 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4:00Z</dcterms:created>
  <dc:creator>IKTATO</dc:creator>
  <dc:description/>
  <dc:language>en-US</dc:language>
  <cp:lastModifiedBy>IKTATO</cp:lastModifiedBy>
  <dcterms:modified xsi:type="dcterms:W3CDTF">2017-08-09T11:06:00Z</dcterms:modified>
  <cp:revision>34</cp:revision>
  <dc:subject/>
  <dc:title/>
</cp:coreProperties>
</file>