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687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 e s z á m o l ó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évi költségvetés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államháztartásról szóló 2011. évi CXCV. törvény 91. § (1) bekezdése értelmében a helyi önkormányzat költségvetésének végrehajtására vonatkozó zárszámadási rendelet-tervezetét a jegyző készíti elő és a polgármester terjeszti a képviselő-testület elé úgy, hogy az a költségvetési évet követő ötödik hónap utolsó napjáig (május 31-ig) hatályba lépj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/2023. (II.28.) önkormányzati rendeletével fogadta el az önkormányzat 2023. évi költségvetését. Az önkormányzat költségvetését év közben több alkalommal, majd a tárgyévet követően a február 27-i ülésén módosított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ényleges bevétel 1341790550 Ft, amely 98,29 %-os teljesülést eredményez. A kiadási előirányzat záró főösszege 883520783 Ft, amely alapján a teljesítés mutatószáma 64,72 %. A helyesbített pénzmaradvány 458269767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és mellékletei számszerűen bemutatják az önkormányzat 2023. évi költségvetésének végrehajtását, a bevételek és kiadások alakulását, melyhez az alábbi indok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i előirányzato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értelemszerűen a 2023. évi költségvetési rendeletünk szerkezeti felépítését köv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tt szerepelnek az önkormányzat és intézményei részére a központi költségvetésből nyújtott támogatások, melynek teljesülése csak 100 %-os l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gyéb működési célú támogatások bevételei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 a Munkaügyi Hivataltól, illetve az OEP-től az első félévre kapott támogatások összegét tartalmazzák. A módosított előirányzathoz viszonyítva az együttes teljesülésük 105,4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elhalmozási célú támogatások államháztartáson belülről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Falu Program keretében, a pályázaton elnyert összeget tartalmazza az előirányzat. A megvalósítandó feladat útfelújítás. A pályázati intenzitás 100 %-os volt a kiírás szerint, az összeget a döntést követően a számlánkra utalt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módosításakor az itt szereplő címek előirányzatát a tényleges bevételi összeghez igazítottuk, ezért az együttes teljesülés 100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as iparűzési adó bevételeknek köszönhetően az önkormányzat 2023. évi gazdálkodása rendkívül stabillá vált. Ezen felül ebből jelentős pénzmaradvány is képződött, amely egyrészt biztonságot jelent a 2024. évi önkormányzati költségvetés számára. Ezen felül lehetőséget arra, hogy hosszú idő óta ismételten jelentős összeget lehet fordítani saját forrásból a fejlesztések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és intézményei saját működése alapján tervezett bevételeinek előirányzatai szerepelnek ezen a területen. Az együttes teljesülésük 84,6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lőző évi pénzmaradvány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3. évi költségvetés zárszámadásában jóváhagyásra kerülő helyesbített pénzmaradvány összegét most is teljes mértékben beépítjük a 2024-es költségvetés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 teljesülés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em várt fordulat következett be az önkormányzat gazdálkodásában már a 2022-es évben. Jelentősen megemelkedett az iparűzési adó bevétel, amely folytatódott a 2023-as évben is. A folyamat az idei év költségvetését is biztonságossá tes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Polgármesteri Hivatal önálló költségvetési intézményként működik, amely ellátja a többi intézmény, szakfeladat, illetve a települési, valamint a Roma Nemzetiségi Önkormányzat pénzügyi, gazdálkodási feladatait is. A Hivatal kiadási előirányzat felhasználása 89,25 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Szent Antal Óvoda, Bölcsőde és Konyha előirányzat felhasználásának mutatószáma 89,52 %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Zrínyi Miklós Művelődési Ház kiadásai pedig 88,48 %-ra teljesül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területek kiadási előirányzatainak teljesülését összevontan tartalmazza a rendelet-tervezet, így ezeket szükségesnek tartjuk részlet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>10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 xml:space="preserve">  98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 xml:space="preserve">  99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 xml:space="preserve">  92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igazgatás:</w:t>
        <w:tab/>
        <w:t xml:space="preserve">  95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 xml:space="preserve">  92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23. évben beruházásra 12157944 Ft-t, felújításra pedig 13220927 Ft-t ford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t ennél jóval magasabb volt, hisz jelentős saját forrás is rendelkezésre állt, de a munkálatok több területen nem fejeződtek be, illetve vannak áthúzódó pályázataink. A civilszervezetek 2023. évben 8864538 Ft támogatást kaptak az önkormányzatt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3. évben az önkormányzat költségvetési és finanszírozási bevétele 1341790550 Ft volt, amely az utolsó előirányzat módosításhoz viszonyítva 98,29 %-os teljesülést eredményezett. a kiadási előirányzat felhasználása 883520783 Ft, ez alapján a teljesítés mutatószáma 64,72 %-os l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elyesbített pénzmaradványunk 458269767 Ft, ami az előre megkapott, elnyert pályázati támogatásokból, a többlet bevételekből, valamint a fel nem használt előirányzatokból tevődik össz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2023. évi költségvetése, az előterjesztésben már említett többletbevételeknek köszönhetően kiegyensúlyozott, biztonságos, tartalék felhalmozást eredményező volt. Biztató jel, hogy ez várhatóan a jövőben is hasonlóképpen alaku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és fogadja el az önkormányzat 2023. évi költségvetésének végrehajtásáról készült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4.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0:00Z</dcterms:created>
  <dc:creator>Windows-felhasználó</dc:creator>
  <dc:description/>
  <cp:keywords/>
  <dc:language>en-US</dc:language>
  <cp:lastModifiedBy>Windows-felhasználó</cp:lastModifiedBy>
  <dcterms:modified xsi:type="dcterms:W3CDTF">2024-04-17T10:50:00Z</dcterms:modified>
  <cp:revision>36</cp:revision>
  <dc:subject/>
  <dc:title/>
</cp:coreProperties>
</file>