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360-1/202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23. évi költségvetés módosításáról szóló rendelet-tervezet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államháztartásról szóló 2011. évi CXCV. törvény 34.§ (4) bekezdése az alábbiak szerint rendelkez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képviselő-testület a (2) és (3) bekezdés szerinti előirányzat-módosítás, előirányzat-átcsoportosítás átvezetéseként – az első negyedév kivételével – negyedévenként, a döntése szerinti időpontokban, de legkésőbb az éves költségvetési beszámoló elkészítésének határidejéig (tárgyévet követő május 31.) módosíthatja a költségvetési rendeletét. Ha évközben az Országgyűlés – a helyi önkormányzatokat érintő módon – a 14.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2023. évi költségvetését Berzence Nagyközség Önkormányzat Képviselő-testülete 2023. február 28-án fogadta 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et augusztusban és novemberben módosította a testület. A mostani előterjesztés nem tartalmazhat már hiányt, de a bevételek kedvező alakulása miatt ezt az állapotot már novemberre elértü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Ilyenkor még az a cél, hogy minden eddig még nem ismert változást átvezessünk az előirányzatok esetében, így ez a végső rendelet alapozza meg a 2023-as évről szóló záró költségvetési beszámolónka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vitassa meg a 2023. évi költségvetés módosításáról szóló rendelet-tervezetet és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4. 02. 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7:00Z</dcterms:created>
  <dc:creator>Windows-felhasználó</dc:creator>
  <dc:description/>
  <cp:keywords/>
  <dc:language>en-US</dc:language>
  <cp:lastModifiedBy>Windows-felhasználó</cp:lastModifiedBy>
  <dcterms:modified xsi:type="dcterms:W3CDTF">2024-02-13T08:25:00Z</dcterms:modified>
  <cp:revision>10</cp:revision>
  <dc:subject/>
  <dc:title/>
</cp:coreProperties>
</file>