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1245-1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22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34.§ (4) bekezdése az alábbiak szerint rendelke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épviselő-testület a (2) és (3) bekezdés szerinti előirányzat-módosítás, előirányzat-átcsoportosítás átvezetéseként – az első negyedév kivételével – negyedévenként, a döntése szerinti időpontokban, de legkésőbb az éves költségvetési beszámoló elkészítésének határidejéig (tárgyévet követő május 31.) módosíthatja a költségvetési rendeletét. Ha évközben az Országgyűlés – a helyi önkormányzatot érintő módon – a 14.§ (3) bekezdése szerinti fejezetben meghatározott támogatások költségvetési kiadási előirányzatait zárolja, azokat csökkenti, törli, az intézkedés kihirdetését követően haladéktalanul a képviselő-testület elé kell terjeszteni a költségvetési  rendelet módosításá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22. évi költségvetését Berzence Nagyközség Önkormányzat Képviselő-testülete 2022. február 22-i ülésén fogadta el. A költségvetés ekkor 41355245 Ft működési hiányt tartalmazott, melyet több terület kiadási előirányzatának zárolásával tett kezelhetővé a képviselő-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22. évben egy alkalommal került sor a költségvetés módosítására az augusztus 30-i ülésén. Elsősorban az előre nem látott magas iparűzési adó bevétel segítette az önkormányzat gazdálkodását. Több zárolt előirányzat feloldásáról is tudott ekkor már dönteni a testület. Évvégéig tovább javult a költségvetési egyensúly helyzete, igaz közben az energia is élelmiszerek árának drasztikus emelkedése miatt a novemberi ülésen takarékossági intézkedéseket kellett ho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ostani előterjesztés már nem tartalmazhat hiányt. Ennek megfelelően a költségvetési és finanszírozási bevételek, valamint a kiadások előirányzata egyaránt 812546899 F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iviselő-testület vitassa meg a 2022. évi költségvetés módosításáról szóló rendelet-tervezetet és fogadja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02.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3:00Z</dcterms:created>
  <dc:creator>Windows-felhasználó</dc:creator>
  <dc:description/>
  <cp:keywords/>
  <dc:language>en-US</dc:language>
  <cp:lastModifiedBy>Windows-felhasználó</cp:lastModifiedBy>
  <cp:lastPrinted>2023-02-15T10:15:00Z</cp:lastPrinted>
  <dcterms:modified xsi:type="dcterms:W3CDTF">2023-02-15T09:15:00Z</dcterms:modified>
  <cp:revision>8</cp:revision>
  <dc:subject/>
  <dc:title/>
</cp:coreProperties>
</file>