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75-5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Tájékoztató az önkormányzat 2022. évi költségvetésén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félévi teljesí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/>
      </w:pPr>
      <w:r>
        <w:rPr>
          <w:sz w:val="24"/>
        </w:rPr>
        <w:t xml:space="preserve">A költségvetési koncepció készítése helyett ezért javasoltuk, hogy a költségvetési törvény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ebben az évben is a januári ülésén tekintette át a 2022-re vonatkozó költségvetési elképzelések első változat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iány mértéke ebben a formában akkor még 52877356 Ft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ámítottunk a központi költségvetésből további kiegészítő támogatásra, amelyek teljesüléséről a februári ülésen tájékoztattuk a képviselő-testül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elfogadásakor a kiadási előirányzatok egy részének zárolásával, valamint a számítások szerint kezelhető mértékű hiány elfogadásával (1898245 Ft) javasoltuk jóváhagyni az önkormányzat gazdálkodására vonatkozó elképzelés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iszonylag sok bizonytalanság miatt nem volt célszerű a testületnek drasztikus döntéseket hozni az elvonásokra vonatkozóan. A cél az volt, és ezidáig tartható maradt, hogy az önkormányzat költségvetése, gazdálkodása, a feladatok pénzügyi fedezetének biztosítása minden pillanatban kezelhető legy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dezek figyelembevételével állítottuk össze az ezévi költségvetési rendeletünket és terjesztettük elő a képviselő-testület februári ülésére. </w:t>
      </w:r>
    </w:p>
    <w:p>
      <w:pPr>
        <w:pStyle w:val="Nincstrkz"/>
        <w:jc w:val="both"/>
        <w:rPr/>
      </w:pPr>
      <w:r>
        <w:rPr>
          <w:sz w:val="24"/>
        </w:rPr>
        <w:t>A táblázat adatai alapján azt kívánjuk bemutatni, hogy az eredeti költségvetési elképzelésekhez képest, hogyan alakultak 2022. június 30-ig az önkormányzat bevételei és kiadása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vetkező napirend keretében kerül sor a 2022. évi költségvetési rendelet módosítására, ahol a táblázatban feltüntetett adatok az önkormányzat költségvetésében megjelennek és már a jelenlegi időpont való állapotát tükröz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llékelt táblázat nem a költségvetési rendelet szerkezetében tartalmazza az önkormányzat bevételi és kiadási előirányzatait, illetve azok teljesítési szintjét. Továbbra is arra törekedtünk, legyen ez a kimutatás egyszerű, áttekinthető, és mindenki számára közérthet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es területek bevételei eltérő módon képződnek. Vannak feladatok, amelyek kizárólag a központi költségvetésből kapott támogatásból működnek. Vannak olyanok, amelyeknek a működését a központi támogatás és a feladathoz kapcsolódó saját bevétel biztosítja. Ezen felül elsősorban a helyi adók területe olyan, amelynek forrása kimondottan saját bevétel. Költségvetésünkben az elmúlt évben és most is sok pályázat megvalósítása van folyamatban, ezek a bevételek értelemszerűen a támogatásokból szárma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ponti költségvetésből származó bevételi előirányzatok teljesülése (1, 2, 4, 5, 6, 7, 9, 10, 11, 14, 17) időarányos, illetve annál jobb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vagyongazdálkodás bevételeinél a lakás, valamint a garázsbérleti díjak időarányosan teljesültek. Az egyéb bérleti díjak befizetése nem havonta egyenlő arányban történik, ezért magas 78 %-os az együttes teljesíté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űvelődési Ház (22. sor) szintén kapott kiegészítő támogatást, amit havonta arányosan küldenek, az előirányzat módosításáig szerepel a 94 %-os teljesülé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ső oldalon minden további bevétel teljesülése időarányos, illetve annál jobb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 számláinkon lévő előző évi pénze, valamint a pénzmaradvány értelemszerűen 100 %-os bevételi teljesüléssel szerep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lepő és rendkívül kedvező az iparűzési adó bevételének alakulása. Az egész évre tervezett előirányzat teljesülése sikerült 134 %-os szinten. Ennek oka a MOL előző évi kibővült tevékenysége, az ott folyó fejlesztések után történő befizetések, valamint az előző két-három évben nem fizető vállalkozásoktól történő adó behajtások érvényesítése. Ez a bevételi tétel alapjaiban biztonságossá változtatta az önkormányzat jelenlegi 2022. évi gazdálko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mmunális adó esetében a 72 %-os teljesülést részben az eredményezte, hogy az első félévben nagyon sokan fizették ki az adó teljes össze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t természetesen növelte, hogy az adó hátralékok behajtására tett intézkedések is sok esetben vezettek eredmény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45., 47., 48., 50., 51. sorban szereplő bevételek eredetileg nem kerülhettek tervezésre. A 49. sorban terveztük meg az önkormányzat éves teljes és tényleges hiányát, amelynek év elején még nem volt bevételi forrás fedeze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élévre ez a helyzet annyiból változott, hogy valamennyi terület nem számított szabadon felhasználható bevétele, illetve a többletbevételek a 49. sorban szereplő összeg forrás oldalát (részben) biztosítják, amely a költségvetési helyzetünk stabilitását eredményezt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tonságos gazdálkodáshoz hozzájárult az is, ami minden évben gyakorlat, hogy a kiadások teljesülése június 30-ig összességében alacsony. Egy területen szerepel magasabb teljesülés, a Közutak fenntartása feladaton (95 %), mert amit lehetett ide könyveltünk a Város és Községgazdálkodás kiadásaiból. Ennek oka, hogy a dologi kiadásaikból történő zárolás után minimális előirányzatuk maradt a működés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2. évi első félévi bevételeink összege 415778013 Ft, ami 109 %-os teljesülést eredményez, ami ugyan az elnyert és számlánkra már megérkezett pályázati pénzek miatt nem valós képet mutat. A költségvetési rendelet módosítása után az arányok helyrebillennek. A kiadási előirányzat együttes teljesülése 44 %, ez az előző éveknek megfelelően alacso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adataiból jól látszik, hogy a 2022. önkormányzati költségvetés kedvezően, sőt nem remélt módon jól alakult. A gazdálkodás, amennyiben nem lesz, olyan előre nem számított magas költséggel járó kiadás, az év hátralévő részében is biztonságos, kiegyensúlyozott lesz. Javaslom, hogy a képviselő-testület tárgyalja meg az önkormányzat 2022. évi költségvetésének félévi helyzetéről szóló tájékoztató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lfogadja az önkormányzat 2022. évi költségvetésének félévi helyzet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8. 0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0:00Z</dcterms:created>
  <dc:creator>Windows-felhasználó</dc:creator>
  <dc:description/>
  <cp:keywords/>
  <dc:language>en-US</dc:language>
  <cp:lastModifiedBy>Windows-felhasználó</cp:lastModifiedBy>
  <dcterms:modified xsi:type="dcterms:W3CDTF">2022-08-08T06:29:00Z</dcterms:modified>
  <cp:revision>27</cp:revision>
  <dc:subject/>
  <dc:title/>
</cp:coreProperties>
</file>